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93"/>
        <w:gridCol w:w="2450"/>
        <w:gridCol w:w="2061"/>
        <w:gridCol w:w="2450"/>
        <w:gridCol w:w="1920"/>
      </w:tblGrid>
      <w:tr>
        <w:trPr>
          <w:trHeight w:val="420" w:hRule="atLeast"/>
        </w:trPr>
        <w:tc>
          <w:tcPr>
            <w:tcW w:w="1321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bookmarkStart w:id="0" w:name="RANGE!A1%3AF30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National Forest Foundation Financial Plan Form</w:t>
            </w:r>
            <w:bookmarkEnd w:id="0"/>
          </w:p>
        </w:tc>
      </w:tr>
      <w:tr>
        <w:trPr>
          <w:trHeight w:val="585" w:hRule="atLeast"/>
        </w:trPr>
        <w:tc>
          <w:tcPr>
            <w:tcW w:w="678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Organization: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Project: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217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 1a: Budget</w:t>
            </w:r>
          </w:p>
        </w:tc>
      </w:tr>
      <w:tr>
        <w:trPr>
          <w:trHeight w:val="810" w:hRule="atLeast"/>
        </w:trPr>
        <w:tc>
          <w:tcPr>
            <w:tcW w:w="244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xpense Categories:</w:t>
            </w:r>
          </w:p>
        </w:tc>
        <w:tc>
          <w:tcPr>
            <w:tcW w:w="18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a)</w:t>
              <w:br/>
              <w:t xml:space="preserve">NFF </w:t>
              <w:br/>
              <w:t xml:space="preserve">Funds Requested 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b)</w:t>
              <w:br/>
              <w:t>Partner</w:t>
              <w:br/>
              <w:t>Non-Federal Funds</w:t>
            </w:r>
          </w:p>
        </w:tc>
        <w:tc>
          <w:tcPr>
            <w:tcW w:w="2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c)</w:t>
              <w:br/>
              <w:t>Partner</w:t>
              <w:br/>
              <w:t>In-Kind Contributions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d)</w:t>
              <w:br/>
              <w:t>Other Federal</w:t>
              <w:br/>
              <w:t xml:space="preserve">Funds 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e)</w:t>
              <w:br/>
              <w:t xml:space="preserve">Total Category </w:t>
              <w:br/>
              <w:t>Value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nel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nge Benefit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ve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pplie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ractua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Direct Charge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rect Charges</w:t>
            </w:r>
          </w:p>
        </w:tc>
        <w:tc>
          <w:tcPr>
            <w:tcW w:w="18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$0.00</w:t>
            </w:r>
          </w:p>
        </w:tc>
      </w:tr>
      <w:tr>
        <w:trPr>
          <w:trHeight w:val="330" w:hRule="atLeast"/>
        </w:trPr>
        <w:tc>
          <w:tcPr>
            <w:tcW w:w="2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</w:tr>
      <w:tr>
        <w:trPr>
          <w:trHeight w:val="315" w:hRule="atLeast"/>
        </w:trPr>
        <w:tc>
          <w:tcPr>
            <w:tcW w:w="13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 1b:  Calculated Indirect Rate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13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 2: Non-Federal Donors</w:t>
            </w:r>
          </w:p>
        </w:tc>
      </w:tr>
      <w:tr>
        <w:trPr>
          <w:trHeight w:val="510" w:hRule="atLeast"/>
        </w:trPr>
        <w:tc>
          <w:tcPr>
            <w:tcW w:w="132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ndividually or by type, identify non-federal donors and contribution amounts. Separate cash and in-kind contribution amounts and the extent to which each is committed or anticipated.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ash Contributions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In-Kind Contributions</w:t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Donor or Type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mount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% Committed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Amou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% Committed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Total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$                            -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2:00Z</dcterms:created>
  <dc:creator>Doha</dc:creator>
  <dc:description/>
  <cp:keywords/>
  <dc:language>en-US</dc:language>
  <cp:lastModifiedBy>Doha</cp:lastModifiedBy>
  <dcterms:modified xsi:type="dcterms:W3CDTF">2022-12-05T07:32:00Z</dcterms:modified>
  <cp:revision>2</cp:revision>
  <dc:subject/>
  <dc:title/>
</cp:coreProperties>
</file>