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قائمة منقولات زوجية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3333"/>
          <w:sz w:val="20"/>
          <w:szCs w:val="20"/>
          <w:u w:val="single"/>
          <w:lang w:bidi="ar-SA"/>
        </w:rPr>
      </w:pPr>
      <w:r>
        <w:rPr>
          <w:rFonts w:cs="Simplified Arabic"/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>بسم</w:t>
      </w:r>
      <w:r>
        <w:rPr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>الله</w:t>
      </w:r>
      <w:r>
        <w:rPr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>الرحمن</w:t>
      </w:r>
      <w:r>
        <w:rPr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20"/>
          <w:sz w:val="20"/>
          <w:szCs w:val="20"/>
          <w:u w:val="single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قائمة</w:t>
      </w:r>
      <w:r>
        <w:rPr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منقولات</w:t>
      </w:r>
      <w:r>
        <w:rPr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زوج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3333"/>
          <w:rtl w:val="true"/>
          <w:lang w:bidi="ar-SA"/>
        </w:rPr>
        <w:t>أن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يو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أحــــ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-------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3333"/>
          <w:rtl w:val="true"/>
          <w:lang w:bidi="ar-SA"/>
        </w:rPr>
        <w:t>أق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ن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-------------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قي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--------------------------- 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كامل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أهل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لاتفاق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تصر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3333"/>
          <w:rtl w:val="true"/>
          <w:lang w:bidi="ar-SA"/>
        </w:rPr>
        <w:t>أق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أنن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سلم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زوجت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يد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003333"/>
          <w:rtl w:val="true"/>
        </w:rPr>
        <w:t xml:space="preserve">-------------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قول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زوج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ذلك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تقوم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تأثيث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شق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زوجي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خاص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ن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الكائن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----------------- 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ـ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حيث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ن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حضر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لك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نقول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ال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خاص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ليس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صر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،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أ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صر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و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بدي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جانب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هـذ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نقول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يكو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بديد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جانب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أشـياء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حراست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ف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زل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هـذ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نقول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بار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آت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:-</w:t>
      </w:r>
    </w:p>
    <w:tbl>
      <w:tblPr>
        <w:bidiVisual w:val="true"/>
        <w:tblW w:w="9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34"/>
        <w:gridCol w:w="3536"/>
      </w:tblGrid>
      <w:tr>
        <w:trPr/>
        <w:tc>
          <w:tcPr>
            <w:tcW w:w="5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</w:tc>
        <w:tc>
          <w:tcPr>
            <w:tcW w:w="5034" w:type="dxa"/>
            <w:tcBorders>
              <w:top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بـيــــــــــان</w:t>
            </w:r>
          </w:p>
        </w:tc>
        <w:tc>
          <w:tcPr>
            <w:tcW w:w="353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مـــــــن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ج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خ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ود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ن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ش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ق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00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ل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ج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طا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5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خمسما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بي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رخ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ر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ل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lang w:bidi="ar-SA"/>
              </w:rPr>
              <w:t>5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خمس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آلا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)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ش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رخ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شط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8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ثمان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ج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ر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ت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ر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بي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ح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15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خمس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ائ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1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7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10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ج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SA"/>
              </w:rPr>
              <w:t>15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خمسو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9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كهربائية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ت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ي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نوف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تا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ونيف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يامو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×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9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س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د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توما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كوات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انو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جامب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و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هرب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60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ليفز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اشون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ابي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ل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ك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ظغ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وج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ع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ب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يتف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غ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خ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هرب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و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قف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أدو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كهربائ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17855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سب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ثمان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خمس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خمسو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اً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ت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7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ا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و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اك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قط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اك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اب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ر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وخ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ف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ت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كاك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ات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ص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ن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ن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اك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ل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ت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ب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وخ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ز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هران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+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ل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ف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ه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تف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ل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تي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و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ج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ط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ئ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ط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رو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ج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ائ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ط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ت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ه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ب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ا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واج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وا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ب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ن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ا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ا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ل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ك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ده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ب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غ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فش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ف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ياطةار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و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ا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ط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عل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داخ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ا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طب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13057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ثلاث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سب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خمسو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اً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1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معدات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تشمل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و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و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ح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ست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ي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هم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نج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س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نج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ل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ي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ب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ا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فش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غ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ب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ن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اب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س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ل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ج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فض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ض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ا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تر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د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هل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نج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ا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ع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نسات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ر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زع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ع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ح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ل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فش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ص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ر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ب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ن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شخ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ا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مغناط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ز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رش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مطبيق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طيل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ا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صف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م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ج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ظ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ابي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ك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ر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ب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س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م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ط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ي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مطب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ك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ب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كه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قش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منت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ش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طا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ش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ض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ر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ـ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عد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بلاستيك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51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خمس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آلا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) .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صيني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ي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كرو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ر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رق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كرو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1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ق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رن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ست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ف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ي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حمر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شك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مع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ح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ك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ر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ب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لط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يط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ه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ش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ر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بيض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زي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س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ص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بض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خ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ز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5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ج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غ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بد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بط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ج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غ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ح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ن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ع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ت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ش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انتر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دا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ا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مو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دو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صي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9425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س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آلا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أربع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خمس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عشرو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اً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) 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3</w:t>
            </w:r>
          </w:p>
        </w:tc>
        <w:tc>
          <w:tcPr>
            <w:tcW w:w="50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مفارش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ت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ل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شكال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فر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ر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ش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لاب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شن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ف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ط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د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8.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يل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ت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ط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ب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ح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ي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مريك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فو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ر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و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طي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3536" w:type="dxa"/>
            <w:tcBorders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فار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lang w:bidi="ar-SA"/>
              </w:rPr>
              <w:t>11400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إحد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وأربعمائ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نيهاً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505" w:type="dxa"/>
            <w:tcBorders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4</w:t>
            </w:r>
          </w:p>
        </w:tc>
        <w:tc>
          <w:tcPr>
            <w:tcW w:w="5034" w:type="dxa"/>
            <w:tcBorders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الذهب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SA"/>
              </w:rPr>
              <w:t>ويشمل</w:t>
            </w:r>
            <w:r>
              <w:rPr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SA"/>
              </w:rPr>
              <w:t>: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ر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ذ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ي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2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ير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ه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ب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سلس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ز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ل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غو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دب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حب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3536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إج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ذه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A"/>
              </w:rPr>
              <w:t>1200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ثن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نيه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b/>
          <w:b/>
          <w:bCs/>
          <w:color w:val="003333"/>
          <w:rtl w:val="true"/>
          <w:lang w:bidi="ar-SA"/>
        </w:rPr>
        <w:t>وأق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نن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تسلم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هذ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منقولات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ع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عاينت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ل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طبيع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معرفت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كامل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أتعه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الحفاظ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لي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ل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كم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يحافظ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شخص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عل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موال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خاص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ول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يجوز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ل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تصرف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أ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أوتبديده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ابعد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إذ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ــن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الكته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زوجتي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السيدة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003333"/>
          <w:rtl w:val="true"/>
        </w:rPr>
        <w:t>------------</w:t>
      </w:r>
      <w:r>
        <w:rPr>
          <w:rFonts w:cs="Simplified Arabic"/>
          <w:b/>
          <w:bCs/>
          <w:color w:val="003333"/>
          <w:rtl w:val="true"/>
          <w:lang w:bidi="ar-SA"/>
        </w:rPr>
        <w:t xml:space="preserve">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3333"/>
          <w:rtl w:val="true"/>
          <w:lang w:bidi="ar-SA"/>
        </w:rPr>
        <w:t>وهذا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إقرار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منى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rtl w:val="true"/>
          <w:lang w:bidi="ar-SA"/>
        </w:rPr>
        <w:t>بذلك  </w:t>
      </w:r>
      <w:r>
        <w:rPr>
          <w:b/>
          <w:b/>
          <w:bCs/>
          <w:color w:val="003333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rtl w:val="true"/>
          <w:lang w:bidi="ar-SA"/>
        </w:rPr>
        <w:t>.</w:t>
      </w: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 xml:space="preserve">                                                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rtl w:val="true"/>
          <w:lang w:bidi="ar-SA"/>
        </w:rPr>
        <w:t>ا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لمقر</w:t>
      </w:r>
      <w:r>
        <w:rPr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بما</w:t>
      </w:r>
      <w:r>
        <w:rPr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فيه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>        </w:t>
      </w:r>
      <w:r>
        <w:rPr>
          <w:rFonts w:cs="Times New Roman"/>
          <w:b/>
          <w:bCs/>
          <w:color w:val="003333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3333"/>
          <w:sz w:val="36"/>
          <w:sz w:val="36"/>
          <w:szCs w:val="36"/>
          <w:u w:val="single"/>
          <w:rtl w:val="true"/>
          <w:lang w:bidi="ar-SA"/>
        </w:rPr>
        <w:t>الشهود</w:t>
      </w:r>
      <w:r>
        <w:rPr>
          <w:b/>
          <w:b/>
          <w:bCs/>
          <w:color w:val="003333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>                 </w:t>
      </w:r>
      <w:r>
        <w:rPr>
          <w:rFonts w:cs="Times New Roman"/>
          <w:b/>
          <w:bCs/>
          <w:color w:val="003333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sz w:val="20"/>
          <w:szCs w:val="20"/>
          <w:lang w:bidi="ar-SA"/>
        </w:rPr>
        <w:t>1</w:t>
      </w: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 xml:space="preserve">-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>                 </w:t>
      </w:r>
      <w:r>
        <w:rPr>
          <w:rFonts w:cs="Times New Roman"/>
          <w:b/>
          <w:bCs/>
          <w:color w:val="003333"/>
          <w:sz w:val="20"/>
          <w:szCs w:val="2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3333"/>
          <w:sz w:val="20"/>
          <w:szCs w:val="20"/>
          <w:lang w:bidi="ar-SA"/>
        </w:rPr>
        <w:t>2</w:t>
      </w:r>
      <w:r>
        <w:rPr>
          <w:rFonts w:cs="Simplified Arabic"/>
          <w:b/>
          <w:bCs/>
          <w:color w:val="003333"/>
          <w:sz w:val="20"/>
          <w:szCs w:val="20"/>
          <w:rtl w:val="true"/>
          <w:lang w:bidi="ar-SA"/>
        </w:rPr>
        <w:t>-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2:00Z</dcterms:created>
  <dc:creator>ScOrPiOnE</dc:creator>
  <dc:description/>
  <dc:language>en-US</dc:language>
  <cp:lastModifiedBy>ScOrPiOnE</cp:lastModifiedBy>
  <dcterms:modified xsi:type="dcterms:W3CDTF">2011-01-19T19:02:00Z</dcterms:modified>
  <cp:revision>2</cp:revision>
  <dc:subject/>
  <dc:title>صيغة قائمة منقولات زوجية</dc:title>
</cp:coreProperties>
</file>