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أقسام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لأ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صناف بالترتيب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فلف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طماط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خيا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ص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اذنج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ام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فاصو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طاط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قلق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قرنب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ليم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كو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فا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فراو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عن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كي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رم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و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قر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ل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طي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جواف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كري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فج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نج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جز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كزب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شب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قدون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خو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سبان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ازال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كرن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نانا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انج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رتق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يوسف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رقو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شم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شم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لف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ث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روكل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فاكهة والخضروات الطازجة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بتل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كندو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ضأ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جم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كب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كل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قلو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خاص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عكاو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بسطر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سج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لانشو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لحم، الدجاج، الديك الروم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هوت دو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لحو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دخنة، المجفف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سلا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بيبر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بيف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لحوم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طازجة، المصنعة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دجا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صد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ورا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كباد وقوان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دبابي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فخ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ديك رو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حم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سمان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  <w:lang w:bidi="ar-EG"/>
              </w:rPr>
              <w:t>الدواجن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شا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قهو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كاك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كوفي ميك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ينسو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نعن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كركد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ياه الغازية والمعد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عصائ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شروب الرايب بالفاكه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شروبات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و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ندو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لبن بود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شر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ف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خل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عدس بجب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خميرة فو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يكنج باود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كاتش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عسل نح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ايوني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صوص بأنواع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شاي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حمر، أخضر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فانيل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سبوس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كي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شكولاتة خا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عجون طماط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طحين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حلاوة طحي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جي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سكر دايت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علبات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سمن والزي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سك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دقي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زب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أ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عد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حم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ترم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عكرون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واد التموينية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بهارات بأنواعها المختلفة من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فلفل أسمر وأبيض، كمون، كزبرة، قرفة، شطة، إلخ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عطارة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سحوق باود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جل غسال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زهرة باود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سائل جلي للأطباق وتنظيف مفروش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ليف وسلك مواع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عط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كل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فني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لم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ديت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كانس ومساحات وجاروف وشرشوبة وجرد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كياس القمامة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نظفات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جب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قش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كريمة لب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زبادو نكه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لب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ورت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ألبان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صابون وج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شامب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شاور ج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عجون أسنان وحلا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ليفة الج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زيل للمكيا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فازل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لس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حمر شفا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حجر خفا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ستحضرات التجميل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سكويت بأنواع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كورن فليك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شكولاته بأنواع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مارشمل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جلي كول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حلويات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السمك بأنواعه سواء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جمبري، البوري، البلطي، الفيلية، السوباط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أسماك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نادي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كر توالي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فوط صح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ورق زب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 xml:space="preserve">فويل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طعام، بوتاجاز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بامبر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ناشف للمطب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مفارش سف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أطباق عيد الميلاد وللاحتفالات الأخرى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/>
                <w:sz w:val="32"/>
                <w:sz w:val="32"/>
                <w:szCs w:val="32"/>
                <w:rtl w:val="true"/>
              </w:rPr>
              <w:t>الورقيات</w:t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03:00Z</dcterms:created>
  <dc:creator>mona nagm</dc:creator>
  <dc:description/>
  <cp:keywords/>
  <dc:language>en-US</dc:language>
  <cp:lastModifiedBy>mona nagm</cp:lastModifiedBy>
  <dcterms:modified xsi:type="dcterms:W3CDTF">2022-11-08T14:03:00Z</dcterms:modified>
  <cp:revision>2</cp:revision>
  <dc:subject/>
  <dc:title/>
</cp:coreProperties>
</file>