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خطة</w:t>
        </w:r>
        <w:r>
          <w:rPr>
            <w:rStyle w:val="InternetLink"/>
            <w:rFonts w:eastAsia="Arial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عمل</w:t>
        </w:r>
        <w:r>
          <w:rPr>
            <w:rStyle w:val="InternetLink"/>
            <w:rFonts w:eastAsia="Arial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مشروع</w:t>
        </w:r>
      </w:hyperlink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DocumentTitleChar"/>
          <w:rFonts w:cs="Simplified Arabic"/>
          <w:sz w:val="20"/>
          <w:szCs w:val="20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بيانات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اتصال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لكل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ؤلف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كما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يلي</w:t>
            </w: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اسم،المنصب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br/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جهة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br/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عنوان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br/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هاتف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بريد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الكتروني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جون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دير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وزارة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ار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هاتف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كتب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جان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نسق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وزارة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ار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هاتف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كتب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تاريخ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انتهاء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من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رقم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صف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اختصا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عم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ذي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إعداد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ذك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س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ؤلف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راج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أولى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روج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قب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نسق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كنولوجي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علومات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ت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روج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ت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تعدي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عد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اجتما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دي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تاريخ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موافقة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رقم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تي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تم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موافقة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عليها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س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منصب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سئو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جيمز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راعي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مديره،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كنولوجيا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علومات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جون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دي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ind w:left="0" w:right="0" w:hanging="0"/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ind w:left="0" w:right="0" w:hanging="0"/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غ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ه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كل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فرص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يجا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ح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عالجتها،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علوم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خر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ذ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صل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  <w:lang w:bidi="ar-QA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غرض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ام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عدي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غ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يا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ض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مختص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غ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ج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جل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نتائ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رجو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أهدا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يان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ختصر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"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وف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متسلم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: (</w:t>
      </w:r>
      <w:r>
        <w:rPr>
          <w:rFonts w:cs="Simplified Arabic"/>
          <w:b w:val="false"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 w:val="false"/>
          <w:bCs w:val="false"/>
          <w:i/>
          <w:iCs w:val="false"/>
          <w:sz w:val="20"/>
          <w:szCs w:val="20"/>
        </w:rPr>
        <w:t>2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قو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ل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ارئ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رب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طأ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أدائها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 w:val="false"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قيو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افتراض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دث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رج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طاق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يطر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ه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ؤثر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جاحه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عتق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ضعو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ه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تحدث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أم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يو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ه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ار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وام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ي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يارات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ام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قيو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اص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</w:t>
      </w:r>
      <w:r>
        <w:rPr>
          <w:rFonts w:cs="Simplified Arabic"/>
          <w:sz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عتبر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كتم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تما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سلم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ة</w:t>
      </w:r>
      <w:r>
        <w:rPr>
          <w:rFonts w:cs="Simplified Arabic"/>
          <w:szCs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ذو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علاق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معن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شخاص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لذي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ه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صل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أث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عم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نتائج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يف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أث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شراكه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عل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عبار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وض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ث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حقق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ياس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ستخد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تقدي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غ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فصي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تكالي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وضح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فصيل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رف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لح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سف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ذك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خذ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عتبا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عدا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صاد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لف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ديري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فتراض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ضاف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ئم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تواريخ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شروع</w:t>
      </w:r>
      <w:r>
        <w:rPr>
          <w:rFonts w:cs="Simplified Arabic"/>
          <w:sz w:val="20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أدرج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هيك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نظيم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مشروع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eastAsia="Arial" w:cs="Arial"/>
          <w:color w:val="FF0000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  <w:lang w:bidi="ar-QA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خاص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Cs w:val="22"/>
        </w:rPr>
        <w:t>1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إضافية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eastAsia="Arial" w:cs="Arial"/>
          <w:b w:val="false"/>
          <w:bCs w:val="false"/>
          <w:i/>
          <w:iCs w:val="false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Cs w:val="22"/>
        </w:rPr>
        <w:t>1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/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إضافي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حتم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حدوث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آثا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قتر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استج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مخاطر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اطر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ده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تى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ه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ييم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ذه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اطر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سلوب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ستجا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قترح</w:t>
      </w:r>
      <w:r>
        <w:rPr>
          <w:rFonts w:cs="Simplified Arabic"/>
          <w:sz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شي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حالي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ث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لب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شكل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ذك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إجر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ح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لك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فصيلية،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دم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زمني،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دم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b/>
      <w:color w:val="00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ionbulletsCharChar">
    <w:name w:val="Instruction bullet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af-ZA" w:bidi="ar-SA"/>
    </w:rPr>
  </w:style>
  <w:style w:type="character" w:styleId="InstructionsandTipsCharChar">
    <w:name w:val="Instructions and Tip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VersionNumberChar">
    <w:name w:val="Version Number Char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ExplanatoryTextCharChar">
    <w:name w:val="Explanatory Text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hanging="0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u w:val="single"/>
    </w:rPr>
  </w:style>
  <w:style w:type="paragraph" w:styleId="InstructionsandTips">
    <w:name w:val="Instructions and Tips"/>
    <w:basedOn w:val="VersionNumber"/>
    <w:qFormat/>
    <w:pPr>
      <w:jc w:val="left"/>
    </w:pPr>
    <w:rPr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bidi w:val="1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hanging="0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hanging="0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hanging="0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hanging="0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hanging="0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hanging="0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b w:val="fals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sample-business-pl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32:00Z</dcterms:created>
  <dc:creator>7otweb</dc:creator>
  <dc:description/>
  <cp:keywords>egyform.com</cp:keywords>
  <dc:language>en-US</dc:language>
  <cp:lastModifiedBy>7otweb saloma</cp:lastModifiedBy>
  <cp:lastPrinted>2023-04-29T18:31:00Z</cp:lastPrinted>
  <dcterms:modified xsi:type="dcterms:W3CDTF">2023-04-29T16:32:00Z</dcterms:modified>
  <cp:revision>2</cp:revision>
  <dc:subject/>
  <dc:title/>
</cp:coreProperties>
</file>