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ar-EG" w:eastAsia="en-US" w:bidi="ar-EG"/>
        </w:rPr>
      </w:pPr>
      <w:r>
        <w:rPr>
          <w:sz w:val="32"/>
          <w:szCs w:val="32"/>
          <w:rtl w:val="true"/>
          <w:lang w:val="ar-EG" w:eastAsia="en-US"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val="ar-EG" w:eastAsia="en-US" w:bidi="ar-EG"/>
        </w:rPr>
        <w:drawing>
          <wp:inline distT="0" distB="0" distL="0" distR="0">
            <wp:extent cx="5276215" cy="4241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0525</wp:posOffset>
                </wp:positionH>
                <wp:positionV relativeFrom="paragraph">
                  <wp:posOffset>4451350</wp:posOffset>
                </wp:positionV>
                <wp:extent cx="646049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8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rtl w:val="true"/>
                              </w:rPr>
                              <w:t>نمودج تحليل سوات جاه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6"/>
                                <w:szCs w:val="6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ثا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بالتحدي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لفرص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عدي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عاي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رب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واح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عاي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لحال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سو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بك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62pt;mso-wrap-distance-left:9.05pt;mso-wrap-distance-right:9.05pt;mso-wrap-distance-top:0pt;mso-wrap-distance-bottom:0pt;margin-top:350.5pt;mso-position-vertical-relative:text;margin-left:-30.7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rtl w:val="true"/>
                        </w:rPr>
                        <w:t>نمودج تحليل سوات جاه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6"/>
                          <w:szCs w:val="6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ثال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بالتحديد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لفرص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عمل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جديدة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tl w:val="true"/>
                          <w:lang w:bidi="ar-DZ"/>
                        </w:rPr>
                        <w:t>يمكن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تطبيق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عديد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عايير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أكثر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ربع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واحد</w:t>
                      </w:r>
                      <w:r>
                        <w:rPr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عايير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مناسب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لحال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سوات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خاصة</w:t>
                      </w:r>
                      <w:r>
                        <w:rPr>
                          <w:rFonts w:cs="Calibri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بك</w:t>
                      </w:r>
                      <w:r>
                        <w:rPr>
                          <w:rtl w:val="true"/>
                          <w:lang w:bidi="ar-DZ"/>
                        </w:rPr>
                        <w:t>.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15920</wp:posOffset>
                </wp:positionH>
                <wp:positionV relativeFrom="paragraph">
                  <wp:posOffset>394335</wp:posOffset>
                </wp:positionV>
                <wp:extent cx="2980055" cy="275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trength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قاط القو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31.05pt;mso-position-vertical-relative:text;margin-left:229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trength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نقاط القو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515</wp:posOffset>
                </wp:positionH>
                <wp:positionV relativeFrom="paragraph">
                  <wp:posOffset>78105</wp:posOffset>
                </wp:positionV>
                <wp:extent cx="2980055" cy="2751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Weakness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fr-FR" w:bidi="ar-DZ"/>
                              </w:rPr>
                              <w:t>نقاط الضع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6.15pt;mso-position-vertical-relative:text;margin-left:-34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Weakness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  <w:lang w:val="fr-FR" w:bidi="ar-DZ"/>
                        </w:rPr>
                        <w:t>نقاط الضع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3090545</wp:posOffset>
                </wp:positionV>
                <wp:extent cx="2980055" cy="2751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portuniti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فرص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43.35pt;mso-position-vertical-relative:text;margin-left:22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portuniti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فر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3073400</wp:posOffset>
                </wp:positionV>
                <wp:extent cx="2980055" cy="2751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Threat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هديدات المحتملة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42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Threat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rtl w:val="true"/>
                        </w:rPr>
                        <w:t>التهديدات المحت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spacing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7:00Z</dcterms:created>
  <dc:creator>DELL</dc:creator>
  <dc:description/>
  <cp:keywords/>
  <dc:language>en-US</dc:language>
  <cp:lastModifiedBy>DELL</cp:lastModifiedBy>
  <dcterms:modified xsi:type="dcterms:W3CDTF">2022-09-26T05:27:00Z</dcterms:modified>
  <cp:revision>2</cp:revision>
  <dc:subject/>
  <dc:title/>
</cp:coreProperties>
</file>