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cs="Arial"/>
          <w:color w:val="444444"/>
          <w:sz w:val="29"/>
          <w:szCs w:val="29"/>
          <w:lang w:bidi="ar-EG"/>
        </w:rPr>
      </w:pP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أنه فى يوم ……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موافق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..-..-…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تم تحرير هذا العقد بين كل من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: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cs="Arial" w:ascii="Arial" w:hAnsi="Arial"/>
          <w:color w:val="444444"/>
          <w:sz w:val="29"/>
          <w:szCs w:val="29"/>
        </w:rPr>
        <w:t>1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)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جنسي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قيم ب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قس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حافظ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حمل بطاقة عائلية 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سجل مدنى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”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طرف اول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cs="Arial" w:ascii="Arial" w:hAnsi="Arial"/>
          <w:color w:val="444444"/>
          <w:sz w:val="29"/>
          <w:szCs w:val="29"/>
        </w:rPr>
        <w:t>2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)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جنسي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قيم ب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قس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حافظ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حمل بطاقة عائلية 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سجل مدنى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”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طرف 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اول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قر الطرف الثانى – المقاول من الباطن بانه اطلع على عقد المقاولة المبرم فيما بين الطرف الاول – المقاول الاصلى – و بين 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لمتعلق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و قد احاط ببنوده احاطة تامة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,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كما قام بمعاين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نه قبل ابرام هذا العقد على هذاالاساس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لتزم الطرف الثانى بتنفيذ المقاولة وفقا للشروط التى تضمنها العقد المشار اليه بدون اى تحفظ مراعيا فى ذلك الاصول الفنية المتعارف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عليها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على الطرف الاول تسليمه العمل فور التوقيع على هذا العقد والا كان للطرف الثانى الرجوع عليه بتعويض عن الاضرار التى اصابته بسبب عدم تنفيذ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لث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نقضى الالتزام بضمان سلامة العمل و بضمان العيوب الخفية بالنسبة للطرف الثانى بتسليم الطرف الاول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ما اخلال الطرف الثانى بالالتزامات الاخرى فلا تنقضى بالتسليم و يكون للطرف الاول الرجوع بشأنها على الطرف الثانى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راب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تعهد الطرف الثانى بتوفير المعدات و المهمات اللازمة لانجاز العمل دون ان يطلب الى الطرف الاول احضار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شئ منها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خامس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تم تنفيذ العمل بواسطة الطرف الثانى و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عماله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يلتزم بالتامين على من لم يسبق التامين عليه منهم لدى هيئة التامينات الاجتماعية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 و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يكون مسئولا عنهم وفقا لاحكام مسئولية المتبوع عن اعمال تابع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سادس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تنتقل الحراسة الى الطرف الثانى فور تسلمه العمل و يكون وحده المسئول عن كافة الاضرار التى يسببها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لغير وفقا للاحكام المقررة فى شان هذه المسئولية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ساب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ظل الطرف الاول مسئولا عن بوليصة التأمين المنصوص عليها بالبند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ن العقد الاصلى والمتعلقة باعمال البناء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اما اشغالات الطريق فيكون الطرف الثانى هو المسئول عنها وعليه استصدار التراخيص اللازمة لها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من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برم هذا العقد لقاء اجر جزافى قدره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جنيها يدفع منه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جنيها فور التوقيع على العقد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لباقى بعد التسليم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تاس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ذا اخل الطرف الاول بالتزاماته المحددة بالبند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سابق</w:t>
      </w:r>
      <w:r>
        <w:rPr>
          <w:rFonts w:cs="Arial" w:ascii="Arial" w:hAnsi="Arial"/>
          <w:color w:val="444444"/>
          <w:sz w:val="29"/>
          <w:szCs w:val="29"/>
          <w:rtl w:val="true"/>
        </w:rPr>
        <w:t>,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كان للطرف الثانى بعد انذار الطرف الاول فى العقد الاصلى – رب العمل – الرجوع بدعوى مباشرة بما يكون مدينا به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لطرف الاول</w:t>
      </w:r>
      <w:r>
        <w:rPr>
          <w:rFonts w:cs="Arial" w:ascii="Arial" w:hAnsi="Arial"/>
          <w:color w:val="444444"/>
          <w:sz w:val="29"/>
          <w:szCs w:val="29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cs="Arial"/>
          <w:color w:val="444444"/>
          <w:sz w:val="29"/>
          <w:szCs w:val="29"/>
        </w:rPr>
      </w:pPr>
      <w:r>
        <w:rPr>
          <w:rStyle w:val="StrongEmphasis"/>
          <w:rFonts w:eastAsia="Arial"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عا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ختيارى فى حالة بقاء جزء من الاجر بعد تسليم العمل</w:t>
      </w:r>
      <w:r>
        <w:rPr>
          <w:rFonts w:cs="Arial" w:ascii="Arial" w:hAnsi="Arial"/>
          <w:color w:val="444444"/>
          <w:sz w:val="29"/>
          <w:szCs w:val="29"/>
          <w:rtl w:val="true"/>
        </w:rPr>
        <w:t>: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قر الطرف الاول بالتزامه بالوفاء للطرف الثانى بالباقى من اجره و قدره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موعد غايته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هو موعد حلول القسط المستحق على رب العمل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للطرف الثانى توقيع الحجز على هذا القسط تحت يد الاخير استعمالا لحق الامتياز المقرر له على قيمة القسط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حادى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على الطرف الاول تسلم العمل فور اخطار الطرف الثانى له بذلك و الا كان للاخير انذاره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بالاستلام</w:t>
      </w:r>
      <w:r>
        <w:rPr>
          <w:rFonts w:cs="Arial" w:ascii="Arial" w:hAnsi="Arial"/>
          <w:color w:val="444444"/>
          <w:sz w:val="29"/>
          <w:szCs w:val="29"/>
          <w:rtl w:val="true"/>
        </w:rPr>
        <w:t>,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وفى هذه الحالة ينقضى التزام الطرف الثانى المتعلق بالضمان كما تنقل تبعة الهلاك الى الطرف الاول ما لم يرجع عدم التسليم الى مخالفة الطرف الثانى للمواصفات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متفق عليها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نى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تختص محاك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بنظر ما قد ينشب من منازعات تتعلق بتنفيذ هذا العقد و يعتبر عنوان كل من طرفيه المبين به موطنا مختارا له هذا الصدد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لث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حرر العقد من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نسختين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لكل طرف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نسخة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9"/>
          <w:szCs w:val="29"/>
        </w:rPr>
      </w:pP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توقي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طرف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اول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cs="Arial"/>
          <w:color w:val="444444"/>
          <w:sz w:val="29"/>
          <w:szCs w:val="29"/>
        </w:rPr>
      </w:pP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توقي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الطرف الثانى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color w:val="444444"/>
          <w:sz w:val="29"/>
          <w:szCs w:val="29"/>
        </w:rPr>
      </w:pPr>
      <w:r>
        <w:rPr>
          <w:rFonts w:cs="Arial" w:ascii="Arial" w:hAnsi="Arial"/>
          <w:color w:val="444444"/>
          <w:sz w:val="29"/>
          <w:szCs w:val="29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4:00Z</dcterms:created>
  <dc:creator>Doha</dc:creator>
  <dc:description/>
  <cp:keywords/>
  <dc:language>en-US</dc:language>
  <cp:lastModifiedBy>Doha</cp:lastModifiedBy>
  <dcterms:modified xsi:type="dcterms:W3CDTF">2022-08-01T07:44:00Z</dcterms:modified>
  <cp:revision>2</cp:revision>
  <dc:subject/>
  <dc:title/>
</cp:coreProperties>
</file>