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>
          <w:shd w:fill="FFFFFF" w:val="clear"/>
        </w:rPr>
      </w:pPr>
      <w:r>
        <w:rPr>
          <w:shd w:fill="FFFFFF" w:val="clear"/>
          <w:rtl w:val="true"/>
        </w:rPr>
        <w:t>تفويض</w:t>
      </w:r>
      <w:r>
        <w:rPr>
          <w:rFonts w:eastAsia="Calibri Light" w:cs="Calibri Light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قيادة</w:t>
      </w:r>
      <w:r>
        <w:rPr>
          <w:rFonts w:eastAsia="Calibri Light" w:cs="Calibri Light"/>
          <w:shd w:fill="FFFFFF" w:val="clear"/>
          <w:rtl w:val="true"/>
        </w:rPr>
        <w:t xml:space="preserve"> </w:t>
      </w:r>
      <w:r>
        <w:rPr>
          <w:shd w:fill="FFFFFF" w:val="clear"/>
          <w:rtl w:val="true"/>
        </w:rPr>
        <w:t>سيار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Noto Sans Kufi Arabic;Times New Roman" w:hAnsi="Noto Sans Kufi Arabic;Times New Roman" w:cs="Noto Sans Kufi Arabic;Times New Roman"/>
          <w:color w:val="29333F"/>
          <w:sz w:val="28"/>
          <w:szCs w:val="28"/>
          <w:shd w:fill="FFFFFF" w:val="clear"/>
        </w:rPr>
      </w:pP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</w:rPr>
        <w:t>لقد قمت أنا</w:t>
      </w:r>
      <w:r>
        <w:rPr>
          <w:rFonts w:cs="Noto Sans Kufi Arabic;Times New Roman" w:ascii="Noto Sans Kufi Arabic;Times New Roman" w:hAnsi="Noto Sans Kufi Arabic;Times New Roman"/>
          <w:color w:val="29333F"/>
          <w:sz w:val="28"/>
          <w:szCs w:val="28"/>
          <w:shd w:fill="FFFFFF" w:val="clear"/>
          <w:rtl w:val="true"/>
        </w:rPr>
        <w:t xml:space="preserve">/ </w:t>
      </w: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</w:rPr>
        <w:t xml:space="preserve">ــــــــــــــــــــ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Noto Sans Kufi Arabic;Times New Roman" w:hAnsi="Noto Sans Kufi Arabic;Times New Roman" w:cs="Noto Sans Kufi Arabic;Times New Roman"/>
          <w:color w:val="29333F"/>
          <w:sz w:val="28"/>
          <w:szCs w:val="28"/>
          <w:shd w:fill="FFFFFF" w:val="clear"/>
        </w:rPr>
      </w:pP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</w:rPr>
        <w:t xml:space="preserve">المقيم على أراضي المملكة منذ تاريخ ــــــــــــــــــــ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</w:rPr>
        <w:t>وأحمل بطاقة إقامة رقم ــــــــــــــــــــ</w:t>
      </w: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  <w:lang w:bidi="ar-EG"/>
        </w:rPr>
        <w:t>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Noto Sans Kufi Arabic;Times New Roman" w:hAnsi="Noto Sans Kufi Arabic;Times New Roman" w:cs="Noto Sans Kufi Arabic;Times New Roman"/>
          <w:color w:val="29333F"/>
          <w:sz w:val="28"/>
          <w:szCs w:val="28"/>
          <w:shd w:fill="FFFFFF" w:val="clear"/>
        </w:rPr>
      </w:pP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</w:rPr>
        <w:t xml:space="preserve">وهي سارية حتى ــــــــــــــــــــ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Noto Sans Kufi Arabic;Times New Roman" w:hAnsi="Noto Sans Kufi Arabic;Times New Roman" w:cs="Noto Sans Kufi Arabic;Times New Roman"/>
          <w:color w:val="29333F"/>
          <w:sz w:val="28"/>
          <w:szCs w:val="28"/>
          <w:shd w:fill="FFFFFF" w:val="clear"/>
        </w:rPr>
      </w:pP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</w:rPr>
        <w:t>بتفويض السيد</w:t>
      </w:r>
      <w:r>
        <w:rPr>
          <w:rFonts w:cs="Noto Sans Kufi Arabic;Times New Roman" w:ascii="Noto Sans Kufi Arabic;Times New Roman" w:hAnsi="Noto Sans Kufi Arabic;Times New Roman"/>
          <w:color w:val="29333F"/>
          <w:sz w:val="28"/>
          <w:szCs w:val="28"/>
          <w:shd w:fill="FFFFFF" w:val="clear"/>
          <w:rtl w:val="true"/>
        </w:rPr>
        <w:t xml:space="preserve">/ </w:t>
      </w: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</w:rPr>
        <w:t xml:space="preserve">ــــــــــــــــــــ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Noto Sans Kufi Arabic;Times New Roman" w:hAnsi="Noto Sans Kufi Arabic;Times New Roman" w:cs="Noto Sans Kufi Arabic;Times New Roman"/>
          <w:color w:val="29333F"/>
          <w:sz w:val="28"/>
          <w:szCs w:val="28"/>
          <w:shd w:fill="FFFFFF" w:val="clear"/>
        </w:rPr>
      </w:pP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</w:rPr>
        <w:t>المقيم على أراضي المملكة أيضًا ــــــــــــــــــــ</w:t>
      </w: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</w:rPr>
        <w:t>ــــــــــــــــــــــــــــــــــــــــــــــ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Noto Sans Kufi Arabic;Times New Roman" w:hAnsi="Noto Sans Kufi Arabic;Times New Roman" w:cs="Noto Sans Kufi Arabic;Times New Roman"/>
          <w:color w:val="29333F"/>
          <w:sz w:val="28"/>
          <w:szCs w:val="28"/>
          <w:shd w:fill="FFFFFF" w:val="clear"/>
        </w:rPr>
      </w:pP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</w:rPr>
        <w:t>وجنسيته ــــــــــــــــــــ</w:t>
      </w: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</w:rPr>
        <w:t>ــــــــــــــــــــــــــــ</w:t>
      </w: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</w:rPr>
        <w:t xml:space="preserve">ــ ويحمل بطاقة إقامة رَقْم ــــــــــــــــــــ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Noto Sans Kufi Arabic;Times New Roman" w:hAnsi="Noto Sans Kufi Arabic;Times New Roman" w:cs="Noto Sans Kufi Arabic;Times New Roman"/>
          <w:color w:val="29333F"/>
          <w:sz w:val="28"/>
          <w:szCs w:val="28"/>
          <w:shd w:fill="FFFFFF" w:val="clear"/>
        </w:rPr>
      </w:pP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</w:rPr>
        <w:t>من أجل قيادة السيارة التي تحمل رَقْم ـــــــــــــــــ</w:t>
      </w: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</w:rPr>
        <w:t>ـــــــــــــــــــــ</w:t>
      </w: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</w:rPr>
        <w:t xml:space="preserve">ـــ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Noto Sans Kufi Arabic;Times New Roman" w:hAnsi="Noto Sans Kufi Arabic;Times New Roman" w:cs="Noto Sans Kufi Arabic;Times New Roman"/>
          <w:color w:val="29333F"/>
          <w:sz w:val="28"/>
          <w:szCs w:val="28"/>
          <w:shd w:fill="FFFFFF" w:val="clear"/>
        </w:rPr>
      </w:pP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</w:rPr>
        <w:t>ورقم رخصة ـــــــــــــــ</w:t>
      </w: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</w:rPr>
        <w:t>ـــــــــــــ</w:t>
      </w: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</w:rPr>
        <w:t xml:space="preserve">ـــــ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</w:rPr>
        <w:t>موديل ـــــــــــــ</w:t>
      </w: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</w:rPr>
        <w:t>ــــــــــــــــــــــــ</w:t>
      </w: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</w:rPr>
        <w:t>ـــــــ لون ــــــــ</w:t>
      </w: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</w:rPr>
        <w:t>ــــــــــــــــ</w:t>
      </w: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</w:rPr>
        <w:t>ــــــــــــ نوع ـــــــــــ</w:t>
      </w: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</w:rPr>
        <w:t>ـــــــــــــــــ</w:t>
      </w: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</w:rPr>
        <w:t>ـــــــ</w:t>
      </w:r>
      <w:r>
        <w:rPr>
          <w:rFonts w:cs="Noto Sans Kufi Arabic;Times New Roman" w:ascii="Noto Sans Kufi Arabic;Times New Roman" w:hAnsi="Noto Sans Kufi Arabic;Times New Roman"/>
          <w:color w:val="29333F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/>
      </w:pP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</w:rPr>
        <w:t>ولقد صدَّقت بالموافقة على هذا التفويض بصفتي المالك الوحيد للسيارة</w:t>
      </w:r>
      <w:r>
        <w:rPr>
          <w:rFonts w:cs="Noto Sans Kufi Arabic;Times New Roman" w:ascii="Noto Sans Kufi Arabic;Times New Roman" w:hAnsi="Noto Sans Kufi Arabic;Times New Roman"/>
          <w:color w:val="29333F"/>
          <w:sz w:val="28"/>
          <w:szCs w:val="28"/>
          <w:shd w:fill="FFFFFF" w:val="clear"/>
          <w:rtl w:val="true"/>
        </w:rPr>
        <w:t>.</w:t>
        <w:br/>
      </w: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</w:rPr>
        <w:t xml:space="preserve">اسم وتوقيع المفوض </w:t>
      </w:r>
      <w:r>
        <w:rPr>
          <w:rFonts w:cs="Noto Sans Kufi Arabic;Times New Roman" w:ascii="Noto Sans Kufi Arabic;Times New Roman" w:hAnsi="Noto Sans Kufi Arabic;Times New Roman"/>
          <w:color w:val="29333F"/>
          <w:sz w:val="28"/>
          <w:szCs w:val="28"/>
          <w:shd w:fill="FFFFFF" w:val="clear"/>
          <w:rtl w:val="true"/>
        </w:rPr>
        <w:t xml:space="preserve">: </w:t>
      </w: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</w:rPr>
        <w:t>ــــــــــ</w:t>
      </w: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</w:rPr>
        <w:t>ــــــــــــــــــ</w:t>
      </w: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</w:rPr>
        <w:t>ــــــــــ</w:t>
      </w:r>
      <w:r>
        <w:rPr>
          <w:rFonts w:cs="Noto Sans Kufi Arabic;Times New Roman" w:ascii="Noto Sans Kufi Arabic;Times New Roman" w:hAnsi="Noto Sans Kufi Arabic;Times New Roman"/>
          <w:color w:val="29333F"/>
          <w:sz w:val="28"/>
          <w:szCs w:val="28"/>
          <w:shd w:fill="FFFFFF" w:val="clear"/>
          <w:rtl w:val="true"/>
        </w:rPr>
        <w:br/>
      </w: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</w:rPr>
        <w:t>اسم وتوقيع المفوض له</w:t>
      </w:r>
      <w:r>
        <w:rPr>
          <w:rFonts w:cs="Noto Sans Kufi Arabic;Times New Roman" w:ascii="Noto Sans Kufi Arabic;Times New Roman" w:hAnsi="Noto Sans Kufi Arabic;Times New Roman"/>
          <w:color w:val="29333F"/>
          <w:sz w:val="28"/>
          <w:szCs w:val="28"/>
          <w:shd w:fill="FFFFFF" w:val="clear"/>
          <w:rtl w:val="true"/>
        </w:rPr>
        <w:t xml:space="preserve">: </w:t>
      </w: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</w:rPr>
        <w:t>ــــــ</w:t>
      </w: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</w:rPr>
        <w:t>ــــــــــــــــ</w:t>
      </w: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</w:rPr>
        <w:t>ــــــــــــــ</w:t>
      </w:r>
      <w:r>
        <w:rPr>
          <w:rFonts w:cs="Noto Sans Kufi Arabic;Times New Roman" w:ascii="Noto Sans Kufi Arabic;Times New Roman" w:hAnsi="Noto Sans Kufi Arabic;Times New Roman"/>
          <w:color w:val="29333F"/>
          <w:sz w:val="28"/>
          <w:szCs w:val="28"/>
          <w:shd w:fill="FFFFFF" w:val="clear"/>
          <w:rtl w:val="true"/>
        </w:rPr>
        <w:br/>
      </w: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</w:rPr>
        <w:t>تاريخ التفويض</w:t>
      </w:r>
      <w:r>
        <w:rPr>
          <w:rFonts w:cs="Noto Sans Kufi Arabic;Times New Roman" w:ascii="Noto Sans Kufi Arabic;Times New Roman" w:hAnsi="Noto Sans Kufi Arabic;Times New Roman"/>
          <w:color w:val="29333F"/>
          <w:sz w:val="28"/>
          <w:szCs w:val="28"/>
          <w:shd w:fill="FFFFFF" w:val="clear"/>
          <w:rtl w:val="true"/>
        </w:rPr>
        <w:t xml:space="preserve">: </w:t>
      </w: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</w:rPr>
        <w:t>ــــــــــــ</w:t>
      </w: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</w:rPr>
        <w:t>ـــــــــــــــــــ</w:t>
      </w: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</w:rPr>
        <w:t>ــــــــ</w:t>
      </w:r>
      <w:r>
        <w:rPr>
          <w:rFonts w:cs="Noto Sans Kufi Arabic;Times New Roman" w:ascii="Noto Sans Kufi Arabic;Times New Roman" w:hAnsi="Noto Sans Kufi Arabic;Times New Roman"/>
          <w:color w:val="29333F"/>
          <w:sz w:val="28"/>
          <w:szCs w:val="28"/>
          <w:shd w:fill="FFFFFF" w:val="clear"/>
          <w:rtl w:val="true"/>
        </w:rPr>
        <w:br/>
      </w: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</w:rPr>
        <w:t>تاريخ انتهاء التفويض</w:t>
      </w:r>
      <w:r>
        <w:rPr>
          <w:rFonts w:cs="Noto Sans Kufi Arabic;Times New Roman" w:ascii="Noto Sans Kufi Arabic;Times New Roman" w:hAnsi="Noto Sans Kufi Arabic;Times New Roman"/>
          <w:color w:val="29333F"/>
          <w:sz w:val="28"/>
          <w:szCs w:val="28"/>
          <w:shd w:fill="FFFFFF" w:val="clear"/>
          <w:rtl w:val="true"/>
        </w:rPr>
        <w:t xml:space="preserve">: </w:t>
      </w: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</w:rPr>
        <w:t>ـــــــ</w:t>
      </w: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</w:rPr>
        <w:t>ــــــــــــــــ</w:t>
      </w:r>
      <w:r>
        <w:rPr>
          <w:rFonts w:ascii="Noto Sans Kufi Arabic;Times New Roman" w:hAnsi="Noto Sans Kufi Arabic;Times New Roman" w:cs="Noto Sans Kufi Arabic;Times New Roman"/>
          <w:color w:val="29333F"/>
          <w:sz w:val="28"/>
          <w:sz w:val="28"/>
          <w:szCs w:val="28"/>
          <w:shd w:fill="FFFFFF" w:val="clear"/>
          <w:rtl w:val="true"/>
        </w:rPr>
        <w:t>ـــــــــــــ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Kufi Arab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52:00Z</dcterms:created>
  <dc:creator>Doha</dc:creator>
  <dc:description/>
  <cp:keywords/>
  <dc:language>en-US</dc:language>
  <cp:lastModifiedBy>Doha</cp:lastModifiedBy>
  <cp:lastPrinted>2022-07-04T08:52:00Z</cp:lastPrinted>
  <dcterms:modified xsi:type="dcterms:W3CDTF">2022-07-04T05:52:00Z</dcterms:modified>
  <cp:revision>2</cp:revision>
  <dc:subject/>
  <dc:title/>
</cp:coreProperties>
</file>