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56"/>
          <w:szCs w:val="5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56"/>
          <w:szCs w:val="5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MA"/>
        </w:rPr>
        <w:t xml:space="preserve">عقد </w:t>
      </w:r>
      <w:r>
        <w:rPr>
          <w:rFonts w:ascii="Sakkal Majalla" w:hAnsi="Sakkal Majalla" w:cs="Sakkal Majalla"/>
          <w:b/>
          <w:b/>
          <w:bCs/>
          <w:sz w:val="56"/>
          <w:sz w:val="56"/>
          <w:szCs w:val="56"/>
          <w:rtl w:val="true"/>
          <w:lang w:bidi="ar-MA"/>
        </w:rPr>
        <w:t>تنازل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0"/>
          <w:szCs w:val="40"/>
          <w:lang w:bidi="ar-MA"/>
        </w:rPr>
      </w:pP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MA"/>
        </w:rPr>
        <w:t xml:space="preserve">*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MA"/>
        </w:rPr>
        <w:t xml:space="preserve">أنا الموقع أسفله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MA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السيد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MA"/>
        </w:rPr>
        <w:t>.......................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، المزداد بتاريخ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...............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، مغربي الجنسية، الحامل لبطاقة التعريف الوطنية رق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ساكن 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أشهد شهادة تامة وبجميع ما تصح به الشهادة شرعا وقانونا وبموجب هذه الوثيقة أنني تنازلت لفائدة السيد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MA"/>
        </w:rPr>
        <w:t>............................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، مغربي الجنسية، الحامل لبطاقة التعريف الوطنية رق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ساكن ب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MA"/>
        </w:rPr>
      </w:pPr>
      <w:r>
        <w:rPr>
          <w:rFonts w:ascii="Sakkal Majalla" w:hAnsi="Sakkal Majalla" w:cs="Sakkal Majalla"/>
          <w:b/>
          <w:b/>
          <w:bCs/>
          <w:sz w:val="52"/>
          <w:sz w:val="52"/>
          <w:szCs w:val="52"/>
          <w:rtl w:val="true"/>
          <w:lang w:bidi="ar-MA"/>
        </w:rPr>
        <w:t xml:space="preserve">تنازلت له تنازلا تاما لا رجعة فيه عن </w:t>
      </w:r>
      <w:r>
        <w:rPr>
          <w:rFonts w:cs="Sakkal Majalla" w:ascii="Sakkal Majalla" w:hAnsi="Sakkal Majalla"/>
          <w:b/>
          <w:bCs/>
          <w:sz w:val="52"/>
          <w:szCs w:val="52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- 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وله الحق التام في التصرف فيها وفي القيام بجميع الإجراءات من بيع وشراء وكراء وغير ذلك في ما يتعلق بها من تاريخ التوقيع على هذه الوثيقة أصبح السيد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MA"/>
        </w:rPr>
        <w:t xml:space="preserve">.............................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المالك الجديد والمسؤول الوحيد لهذه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هذا ما أتنازل عليه وأوقع عليه بخط يد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eastAsia="Sakkal Majalla"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                          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حرر بتاريخ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: ..........................................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sz w:val="52"/>
          <w:szCs w:val="52"/>
          <w:lang w:bidi="ar-MA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MA"/>
        </w:rPr>
        <w:t xml:space="preserve">إمضاء </w:t>
      </w:r>
      <w:r>
        <w:rPr>
          <w:rFonts w:cs="Sakkal Majalla" w:ascii="Sakkal Majalla" w:hAnsi="Sakkal Majalla"/>
          <w:b/>
          <w:bCs/>
          <w:sz w:val="40"/>
          <w:szCs w:val="40"/>
          <w:rtl w:val="true"/>
          <w:lang w:bidi="ar-MA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>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  <w:lang w:val="en-US" w:bidi="ar-MA"/>
        </w:rPr>
      </w:pPr>
      <w:r>
        <w:rPr>
          <w:rFonts w:cs="Sakkal Majalla" w:ascii="Sakkal Majalla" w:hAnsi="Sakkal Majalla"/>
          <w:b/>
          <w:bCs/>
          <w:sz w:val="36"/>
          <w:szCs w:val="36"/>
          <w:lang w:val="en-US" w:bidi="ar-MA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EG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EG"/>
        </w:rPr>
        <w:t>إقرار بالتنازل</w:t>
      </w:r>
    </w:p>
    <w:p>
      <w:pPr>
        <w:pStyle w:val="Normal"/>
        <w:rPr>
          <w:rFonts w:ascii="Sakkal Majalla" w:hAnsi="Sakkal Majalla" w:cs="Sakkal Majalla"/>
          <w:b/>
          <w:b/>
          <w:bCs/>
          <w:sz w:val="36"/>
          <w:szCs w:val="36"/>
          <w:lang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نه في يوم 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الموافق …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أقر أنا …………… المقيم في ………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وأحمل بطاقة رقم قومى ……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باننى قد تنازلت عن حصته الميراثية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المفرزه او الشائعة حسب الاحوا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)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والبالغ مساحتها …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في الارض او العقار وتكتب وصف الحصة كامل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) 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والتي آلت ملكيتها لي عن طريق …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وتكتب فيها طريقة اكتساب ملكية الحصة المتنازل عنه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) 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وذلك لصالح السيد ……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والذى يحمل بطاقة رقم قومى 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والمقيم في ……………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. 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وقد تم هذا التنازل في مقابل مبلغ …………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(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يكتب المبلغ حروف وارقا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) 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او تكتب وقد تم هذا التنازل بلا مقابل لصالح المذكور  والذي يحق للمتنازل إليه التصرف في تلك الحصة الميراثية محل الإقرار بأي شكل من أشكال التصرف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وتعهد أيضا بتوثيق هذا التنازل لدى اى جهه يطلب منى المتنازل إليه توثيق هذا الإقرار لديها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واقر ايضا ان هذا الاقرار قد تم بمحض إرادته في كامل قواى العقلية ، لم اتعرض لاي ضغط او اكراه لاتمام هذا التناز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ولا يحق لي الرجوع عن هذا التنازل بأي حال من الأحوال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.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المقر بما فيه الاس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 xml:space="preserve">رقم البطاق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MA"/>
        </w:rPr>
        <w:t xml:space="preserve">/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MA"/>
        </w:rPr>
        <w:t>شاهد أول                                           شاهد ثانى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bidi="ar-MA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bidi="ar-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45:00Z</dcterms:created>
  <dc:creator>ADM</dc:creator>
  <dc:description/>
  <dc:language>en-US</dc:language>
  <cp:lastModifiedBy>power</cp:lastModifiedBy>
  <cp:lastPrinted>2018-05-15T12:32:00Z</cp:lastPrinted>
  <dcterms:modified xsi:type="dcterms:W3CDTF">2022-06-17T02:45:00Z</dcterms:modified>
  <cp:revision>2</cp:revision>
  <dc:subject/>
  <dc:title/>
</cp:coreProperties>
</file>