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بسم الله الرحمان الرحيم</w:t>
      </w:r>
      <w:r>
        <w:rPr>
          <w:rFonts w:cs="Segoe UI" w:ascii="Segoe UI" w:hAnsi="Segoe UI"/>
          <w:color w:val="141414"/>
          <w:sz w:val="27"/>
          <w:szCs w:val="27"/>
          <w:shd w:fill="FEFEFE" w:val="clear"/>
          <w:rtl w:val="true"/>
        </w:rPr>
        <w:br/>
      </w:r>
      <w:r>
        <w:rPr>
          <w:rFonts w:ascii="Segoe UI" w:hAnsi="Segoe UI" w:cs="Segoe UI"/>
          <w:color w:val="141414"/>
          <w:sz w:val="27"/>
          <w:sz w:val="27"/>
          <w:szCs w:val="27"/>
          <w:shd w:fill="FEFEFE" w:val="clear"/>
          <w:rtl w:val="true"/>
        </w:rPr>
        <w:t>والصلاة والسلام على أشرف الأنبياء والمرسلين وعلى آله وصحبه أجمعين</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وبعد</w:t>
      </w:r>
      <w:r>
        <w:rPr>
          <w:rFonts w:cs="Segoe UI" w:ascii="Segoe UI" w:hAnsi="Segoe UI"/>
          <w:color w:val="141414"/>
          <w:sz w:val="27"/>
          <w:szCs w:val="27"/>
          <w:shd w:fill="FEFEFE" w:val="clear"/>
          <w:rtl w:val="true"/>
        </w:rPr>
        <w:t>.</w:t>
        <w:br/>
      </w:r>
      <w:r>
        <w:rPr>
          <w:rFonts w:ascii="Segoe UI" w:hAnsi="Segoe UI" w:cs="Segoe UI"/>
          <w:color w:val="141414"/>
          <w:sz w:val="27"/>
          <w:sz w:val="27"/>
          <w:szCs w:val="27"/>
          <w:shd w:fill="FEFEFE" w:val="clear"/>
          <w:rtl w:val="true"/>
        </w:rPr>
        <w:t>يطيب لنا في اسم الموسسة او الشخص أن نرحب بكم في هذا المتنفس الجديد</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أرحب بشخصكم الكـريـم باسمي وباسم كافة الأخوة بالمكـتب المسير وكافة الأعضاء المنخرطين والمتطوعين</w:t>
      </w:r>
      <w:r>
        <w:rPr>
          <w:rFonts w:cs="Segoe UI" w:ascii="Segoe UI" w:hAnsi="Segoe UI"/>
          <w:color w:val="141414"/>
          <w:sz w:val="27"/>
          <w:szCs w:val="27"/>
          <w:shd w:fill="FEFEFE" w:val="clear"/>
          <w:rtl w:val="true"/>
        </w:rPr>
        <w:t>.</w:t>
      </w:r>
      <w:r>
        <w:rPr>
          <w:rFonts w:ascii="Segoe UI" w:hAnsi="Segoe UI" w:cs="Segoe UI"/>
          <w:color w:val="141414"/>
          <w:sz w:val="27"/>
          <w:sz w:val="27"/>
          <w:szCs w:val="27"/>
          <w:shd w:fill="FEFEFE" w:val="clear"/>
          <w:rtl w:val="true"/>
        </w:rPr>
        <w:t>وبهذه المناسبة أود ان أتقدم بفائق شكري وعظيم امتناني إلى كل من ساهـم في انجاح أنشطة ومشاريع الجمعية، وترجمة أهدافها النبيــلة على أرض الواقع، وأخص بالذكر في هذا المجال أعضاء المكتب المسير والمنخرطين والمتعاطفيـن والشـــركاء المانحين</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ورغم الإمكانيات المحدودة، وقصرالفترة الزمنية على تأسيس الجمعية، فقد استطاعت بفضـل الله وبفضل العزيمة القوية للمشرفين عليها،أن تساهم في تنمية المنطقة على نحو من التضامن البناء والتشارك الخلاق والعمل الهادف،انطلاقا من غيرة وطنية صادقة،واستنادا إلى الإحساس العميق بالإنتماء</w:t>
      </w:r>
      <w:r>
        <w:rPr>
          <w:rFonts w:cs="Segoe UI" w:ascii="Segoe UI" w:hAnsi="Segoe UI"/>
          <w:color w:val="141414"/>
          <w:sz w:val="27"/>
          <w:szCs w:val="27"/>
          <w:shd w:fill="FEFEFE" w:val="clear"/>
          <w:rtl w:val="true"/>
        </w:rPr>
        <w:t>.</w:t>
      </w:r>
    </w:p>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نرحب بضيوفنا الكرام وزوارنا الكرام، في هذه المنصة العلمية ، ومنصة العلم والعلماء، في هذا الصرح الرائع ، الذي لطالما خرج منه كثير من الأجيال اللامعة والشباب وعمادة الأمة، أرحب بكم بين طلابكم أولادنا وإخوتنا وأخواتنا الكرام ، نرحب بكم ترحيباً كبيراً يليق بتكريمنا، نرحب بكم في واحة العلوم ، واحة العلماء</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المدرسة هي منزلك الثاني، حيث أنها تبرز العلماء، ورواد المستقبل، والقادة الحقيقيين للمستقبل المشرق الواع</w:t>
      </w:r>
      <w:r>
        <w:rPr>
          <w:rFonts w:ascii="Segoe UI" w:hAnsi="Segoe UI" w:cs="Segoe UI"/>
          <w:color w:val="141414"/>
          <w:sz w:val="27"/>
          <w:sz w:val="27"/>
          <w:szCs w:val="27"/>
          <w:shd w:fill="FEFEFE" w:val="clear"/>
          <w:rtl w:val="true"/>
        </w:rPr>
        <w:t>د، ونأكد لكم اهمية تشريفكم انا بحضوركم الكريم لهذه المناسبة السعيدة، اهلا وسهلا بكم</w:t>
      </w:r>
      <w:r>
        <w:rPr>
          <w:rFonts w:cs="Segoe UI" w:ascii="Segoe UI" w:hAnsi="Segoe UI"/>
          <w:color w:val="141414"/>
          <w:sz w:val="27"/>
          <w:szCs w:val="27"/>
          <w:shd w:fill="FEFEFE" w:val="clear"/>
          <w:rtl w:val="true"/>
        </w:rPr>
        <w:t>.</w:t>
      </w:r>
    </w:p>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cs="Arial" w:ascii="Arial" w:hAnsi="Arial"/>
          <w:b/>
          <w:bCs/>
          <w:color w:val="212529"/>
          <w:sz w:val="27"/>
          <w:szCs w:val="27"/>
          <w:shd w:fill="FFFFFF" w:val="clear"/>
          <w:rtl w:val="true"/>
        </w:rPr>
        <w:t>“</w:t>
      </w:r>
      <w:r>
        <w:rPr>
          <w:rFonts w:ascii="Segoe UI" w:hAnsi="Segoe UI" w:cs="Segoe UI"/>
          <w:color w:val="141414"/>
          <w:sz w:val="27"/>
          <w:sz w:val="27"/>
          <w:szCs w:val="27"/>
          <w:shd w:fill="FEFEFE" w:val="clear"/>
          <w:rtl w:val="true"/>
        </w:rPr>
        <w:t>أهلًا مرحبًا بكم السادة الحضور</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لقد أضاءت المصابيح بمجيئكم وغردت العصافير فرحة بمن جاء اليوم وحضر</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وتمايلت الورود بالود والفرح بحضوركم الكريم، وتجمعت جميع العقول لتعلن لكم عن أسمى معاني الحب والتقدير</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لكم منا أروع التحية</w:t>
      </w:r>
      <w:r>
        <w:rPr>
          <w:rFonts w:ascii="Segoe UI" w:hAnsi="Segoe UI" w:cs="Segoe UI"/>
          <w:color w:val="141414"/>
          <w:sz w:val="27"/>
          <w:sz w:val="27"/>
          <w:szCs w:val="27"/>
          <w:shd w:fill="FEFEFE" w:val="clear"/>
          <w:rtl w:val="true"/>
        </w:rPr>
        <w:t>”</w:t>
      </w:r>
      <w:r>
        <w:rPr>
          <w:rFonts w:cs="Segoe UI" w:ascii="Segoe UI" w:hAnsi="Segoe UI"/>
          <w:color w:val="141414"/>
          <w:sz w:val="27"/>
          <w:szCs w:val="27"/>
          <w:shd w:fill="FEFEFE" w:val="clear"/>
          <w:rtl w:val="true"/>
        </w:rPr>
        <w:t>.</w:t>
      </w:r>
    </w:p>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بأسمى معاني الود والتقدير والاحترام التي في الكون بأسره</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أقدم لكم التحية في هذا اليوم، أهلًا ومرحبًا بكل الحاضرين في تلك الندوة</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 xml:space="preserve">وأدعو الله </w:t>
      </w:r>
      <w:r>
        <w:rPr>
          <w:rFonts w:cs="Segoe UI" w:ascii="Segoe UI" w:hAnsi="Segoe UI"/>
          <w:color w:val="141414"/>
          <w:sz w:val="27"/>
          <w:szCs w:val="27"/>
          <w:shd w:fill="FEFEFE" w:val="clear"/>
          <w:rtl w:val="true"/>
        </w:rPr>
        <w:t>-</w:t>
      </w:r>
      <w:r>
        <w:rPr>
          <w:rFonts w:ascii="Segoe UI" w:hAnsi="Segoe UI" w:cs="Segoe UI"/>
          <w:color w:val="141414"/>
          <w:sz w:val="27"/>
          <w:sz w:val="27"/>
          <w:szCs w:val="27"/>
          <w:shd w:fill="FEFEFE" w:val="clear"/>
          <w:rtl w:val="true"/>
        </w:rPr>
        <w:t>عز وجل</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أن يمنحني التوفيق وطلاقة اللسان لعرض كل المعلومات التي أود طرحها ومناقشتها معكم اليوم</w:t>
      </w:r>
      <w:r>
        <w:rPr>
          <w:rFonts w:cs="Arial" w:ascii="Arial" w:hAnsi="Arial"/>
          <w:b/>
          <w:bCs/>
          <w:color w:val="212529"/>
          <w:sz w:val="27"/>
          <w:szCs w:val="27"/>
          <w:shd w:fill="FFFFFF" w:val="clear"/>
          <w:rtl w:val="true"/>
        </w:rPr>
        <w:t>.</w:t>
      </w:r>
      <w:r>
        <w:rPr>
          <w:rFonts w:cs="Arial" w:ascii="Arial" w:hAnsi="Arial"/>
          <w:b/>
          <w:bCs/>
          <w:color w:val="212529"/>
          <w:sz w:val="27"/>
          <w:szCs w:val="27"/>
          <w:rtl w:val="true"/>
        </w:rPr>
        <w:br/>
      </w:r>
    </w:p>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أهلًا وسهلًا بالضيوف الكرام الذي حضروا اليوم من كل حدب وصوب ليشرفونا بحضور مؤتمرنا هذا الذي لم يكن ليكتمل لولا وجودكم معنا، ونرجو لكم الفائدة</w:t>
      </w:r>
      <w:r>
        <w:rPr>
          <w:rFonts w:cs="Segoe UI" w:ascii="Segoe UI" w:hAnsi="Segoe UI"/>
          <w:color w:val="141414"/>
          <w:sz w:val="27"/>
          <w:szCs w:val="27"/>
          <w:shd w:fill="FEFEFE" w:val="clear"/>
          <w:rtl w:val="true"/>
        </w:rPr>
        <w:t>.</w:t>
      </w:r>
    </w:p>
    <w:p>
      <w:pPr>
        <w:pStyle w:val="ListParagraph"/>
        <w:numPr>
          <w:ilvl w:val="0"/>
          <w:numId w:val="1"/>
        </w:numPr>
        <w:bidi w:val="1"/>
        <w:spacing w:lineRule="auto" w:line="360"/>
        <w:ind w:left="720" w:right="0" w:hanging="360"/>
        <w:jc w:val="left"/>
        <w:rPr/>
      </w:pPr>
      <w:r>
        <w:rPr>
          <w:rFonts w:ascii="Segoe UI" w:hAnsi="Segoe UI" w:cs="Segoe UI"/>
          <w:color w:val="141414"/>
          <w:sz w:val="27"/>
          <w:sz w:val="27"/>
          <w:szCs w:val="27"/>
          <w:shd w:fill="FEFEFE" w:val="clear"/>
          <w:rtl w:val="true"/>
        </w:rPr>
        <w:t>كل كلمات الترحيب التي يمكن استخدامها أهديها إليكم قبل أن نبدأ تلك الندوة</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لكم كل الحب والتقدير في تلك الساعات التي سنقضيها سويًا، عسى أن تقضون وقتًا مميزًا</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وأن تحصلوا جميعًا على الفائدة المرجوة من الموضوع المطروح من خلال هذه الندوة</w:t>
      </w:r>
      <w:r>
        <w:rPr>
          <w:rFonts w:cs="Segoe UI" w:ascii="Segoe UI" w:hAnsi="Segoe UI"/>
          <w:color w:val="141414"/>
          <w:sz w:val="27"/>
          <w:szCs w:val="27"/>
          <w:shd w:fill="FEFEFE" w:val="clear"/>
          <w:rtl w:val="true"/>
        </w:rPr>
        <w:t>.</w:t>
      </w:r>
    </w:p>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لكم مني كل المحبة والتقدير في تلك اللحظات الجميلة التي تجمعنا اليوم</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أهلًا بكم ومرحبًا وشكرًا على حضوركم الرائع الذي يزين المكان ويعني لي الكثير</w:t>
      </w:r>
      <w:r>
        <w:rPr>
          <w:rFonts w:cs="Segoe UI" w:ascii="Segoe UI" w:hAnsi="Segoe UI"/>
          <w:color w:val="141414"/>
          <w:sz w:val="27"/>
          <w:szCs w:val="27"/>
          <w:shd w:fill="FEFEFE" w:val="clear"/>
          <w:rtl w:val="true"/>
        </w:rPr>
        <w:t>.</w:t>
      </w:r>
    </w:p>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يسرّنا أن نرحب بالضيوف الكرام الذين قدموا اليوم إلى مدرستنا ليشاهدوا يومًا تعليميًا في رحبا هذه المدرسة العريقة، وينثروا جوًا من الفرح والبهجة واللطافة</w:t>
      </w:r>
      <w:r>
        <w:rPr>
          <w:rFonts w:cs="Segoe UI" w:ascii="Segoe UI" w:hAnsi="Segoe UI"/>
          <w:color w:val="141414"/>
          <w:sz w:val="27"/>
          <w:szCs w:val="27"/>
          <w:shd w:fill="FEFEFE" w:val="clear"/>
          <w:rtl w:val="true"/>
        </w:rPr>
        <w:t>.</w:t>
      </w:r>
    </w:p>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أوّل ما نبدأ به مؤتمرنا اليوم هو الترحيب بالضيوف الكرام الذين جاؤوا اليوم من مختلف الأماكن كي يشاركوا معنا ويأخذوا منه الفائدة المرجوة، فأهلًا وسهلًا بكم</w:t>
      </w:r>
      <w:r>
        <w:rPr>
          <w:rFonts w:cs="Segoe UI" w:ascii="Segoe UI" w:hAnsi="Segoe UI"/>
          <w:color w:val="141414"/>
          <w:sz w:val="27"/>
          <w:szCs w:val="27"/>
          <w:shd w:fill="FEFEFE" w:val="clear"/>
          <w:rtl w:val="true"/>
        </w:rPr>
        <w:t>.</w:t>
      </w:r>
    </w:p>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كل الحب والتقدير والاحترام لكلّ الضيوف الذين حضروا اليوم معنا ليشاركونا فعاليات حفل التكريم الذي زاد جمالًا وبهجة وفرحًا بقدومهم، أهلًا وسهلًا بكم جميعًا</w:t>
      </w:r>
      <w:r>
        <w:rPr>
          <w:rFonts w:cs="Segoe UI" w:ascii="Segoe UI" w:hAnsi="Segoe UI"/>
          <w:color w:val="141414"/>
          <w:sz w:val="27"/>
          <w:szCs w:val="27"/>
          <w:shd w:fill="FEFEFE" w:val="clear"/>
          <w:rtl w:val="true"/>
        </w:rPr>
        <w:t>.</w:t>
      </w:r>
    </w:p>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حضوركم اليوم إلى حفلنا التكريمي هذا هو بمثابة وسامٍ نعلقه على صدورنا، أهلًا وسهلًا بكم جميعًا كلّ باسمه ولقبه، ونتمنى لكم أن تقضوا معنا وقتًا لطيفًا ممتعًا</w:t>
      </w:r>
      <w:r>
        <w:rPr>
          <w:rFonts w:cs="Segoe UI" w:ascii="Segoe UI" w:hAnsi="Segoe UI"/>
          <w:color w:val="141414"/>
          <w:sz w:val="27"/>
          <w:szCs w:val="27"/>
          <w:shd w:fill="FEFEFE" w:val="clear"/>
          <w:rtl w:val="true"/>
        </w:rPr>
        <w:t>.</w:t>
      </w:r>
    </w:p>
    <w:p>
      <w:pPr>
        <w:pStyle w:val="ListParagraph"/>
        <w:numPr>
          <w:ilvl w:val="0"/>
          <w:numId w:val="1"/>
        </w:numPr>
        <w:bidi w:val="1"/>
        <w:spacing w:lineRule="auto" w:line="360"/>
        <w:ind w:left="720" w:right="0" w:hanging="360"/>
        <w:jc w:val="left"/>
        <w:rPr/>
      </w:pPr>
      <w:r>
        <w:rPr>
          <w:rFonts w:ascii="Segoe UI" w:hAnsi="Segoe UI" w:cs="Segoe UI"/>
          <w:color w:val="141414"/>
          <w:sz w:val="27"/>
          <w:sz w:val="27"/>
          <w:szCs w:val="27"/>
          <w:shd w:fill="FEFEFE" w:val="clear"/>
          <w:rtl w:val="true"/>
        </w:rPr>
        <w:t>نرجو لكلّ الضيوف الأحبة الذين شرفونا اليوم في حفلنا هذا أن يتمتعوا بفقرات حفلنا ويُضفوا عليه الفرح والسرور، وأن يكون خفيفًا لطيفًا وممتعًا للجميع</w:t>
      </w:r>
      <w:r>
        <w:rPr>
          <w:rFonts w:cs="Segoe UI" w:ascii="Segoe UI" w:hAnsi="Segoe UI"/>
          <w:color w:val="141414"/>
          <w:sz w:val="27"/>
          <w:szCs w:val="27"/>
          <w:shd w:fill="FEFEFE" w:val="clear"/>
          <w:rtl w:val="true"/>
        </w:rPr>
        <w:t>.’</w:t>
      </w:r>
    </w:p>
    <w:p>
      <w:pPr>
        <w:pStyle w:val="ListParagraph"/>
        <w:numPr>
          <w:ilvl w:val="0"/>
          <w:numId w:val="1"/>
        </w:numPr>
        <w:bidi w:val="1"/>
        <w:spacing w:lineRule="auto" w:line="360"/>
        <w:ind w:left="720" w:right="0" w:hanging="360"/>
        <w:jc w:val="left"/>
        <w:rPr/>
      </w:pPr>
      <w:r>
        <w:rPr>
          <w:rFonts w:ascii="Segoe UI" w:hAnsi="Segoe UI" w:cs="Segoe UI"/>
          <w:color w:val="141414"/>
          <w:sz w:val="27"/>
          <w:sz w:val="27"/>
          <w:szCs w:val="27"/>
          <w:shd w:fill="FEFEFE" w:val="clear"/>
          <w:rtl w:val="true"/>
        </w:rPr>
        <w:t>أيها الضيوف الكرام، اسمحوا لنا أن نحييكم بتحية عربية ممزوجة بالمحبة الخالصة والتقدير والاحترام لنقول لكم</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شرفتمونا بقدومكم إلينا وزرعتم في قلوبنا البهجة</w:t>
      </w:r>
      <w:r>
        <w:rPr>
          <w:rFonts w:cs="Segoe UI" w:ascii="Segoe UI" w:hAnsi="Segoe UI"/>
          <w:color w:val="141414"/>
          <w:sz w:val="27"/>
          <w:szCs w:val="27"/>
          <w:shd w:fill="FEFEFE" w:val="clear"/>
          <w:rtl w:val="true"/>
        </w:rPr>
        <w:t>.</w:t>
      </w:r>
    </w:p>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أهلًا بهذا الجمع الكريم الذي انضمّ إلينا لتحقيق أوقات مليئة بالمنفعة، نأمل أن نخرج من هذا الاجتماع وقد حقّقنا الأهداف التي وضعناها</w:t>
      </w:r>
      <w:r>
        <w:rPr>
          <w:rFonts w:cs="Segoe UI" w:ascii="Segoe UI" w:hAnsi="Segoe UI"/>
          <w:color w:val="141414"/>
          <w:sz w:val="27"/>
          <w:szCs w:val="27"/>
          <w:shd w:fill="FEFEFE" w:val="clear"/>
          <w:rtl w:val="true"/>
        </w:rPr>
        <w:t>.</w:t>
      </w:r>
    </w:p>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بعطر الورد والريحان وكل كلمات الترحيب نقول لمعالي الوزير المحترم</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أهلًا وسهلًا بك وبكلّ من حضر معك، ونرجو أن تكون هذه الزيارة سببًا في الخير</w:t>
      </w:r>
      <w:r>
        <w:rPr>
          <w:rFonts w:cs="Segoe UI" w:ascii="Segoe UI" w:hAnsi="Segoe UI"/>
          <w:color w:val="141414"/>
          <w:sz w:val="27"/>
          <w:szCs w:val="27"/>
          <w:shd w:fill="FEFEFE" w:val="clear"/>
          <w:rtl w:val="true"/>
        </w:rPr>
        <w:t>.</w:t>
      </w:r>
    </w:p>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نرحب أجمل ترحيب بأروع الكلمات والمشاعر بعطوفة مديرنا العزيز الذي يحرص على أن يتواجد بيننا دومًا بين وقتٍ وآخر ليشدّ من أزرنا ويمنحنا التشجيع</w:t>
      </w:r>
      <w:r>
        <w:rPr>
          <w:rFonts w:cs="Segoe UI" w:ascii="Segoe UI" w:hAnsi="Segoe UI"/>
          <w:color w:val="141414"/>
          <w:sz w:val="27"/>
          <w:szCs w:val="27"/>
          <w:shd w:fill="FEFEFE" w:val="clear"/>
          <w:rtl w:val="true"/>
        </w:rPr>
        <w:t>.</w:t>
      </w:r>
    </w:p>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أروع وأجمل كلمات الاستقبال والترحيب التي نقدمها اليوم على أطباق من ذهب وفضة لنحتفل معًا بتعيين الموظفين الجدد بيننا، فأهلًا وسهلًا بكم دومًا</w:t>
      </w:r>
      <w:r>
        <w:rPr>
          <w:rFonts w:cs="Segoe UI" w:ascii="Segoe UI" w:hAnsi="Segoe UI"/>
          <w:color w:val="141414"/>
          <w:sz w:val="27"/>
          <w:szCs w:val="27"/>
          <w:shd w:fill="FEFEFE" w:val="clear"/>
          <w:rtl w:val="true"/>
        </w:rPr>
        <w:t>.</w:t>
      </w:r>
    </w:p>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أهلا لقد أضاءت المصابيح بمجيئك وغردت العصافير فرحة بمن جاء وتمايلت الورود بالود والفرح بحضورك معنا وتجمعت جميع العقول لتعلن لك تهنئتي بأجمل معاني الحب والتقدير</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ومرحبًا ألف وبكل ألفة ولك أروع التحية</w:t>
      </w:r>
      <w:r>
        <w:rPr>
          <w:rFonts w:cs="Segoe UI" w:ascii="Segoe UI" w:hAnsi="Segoe UI"/>
          <w:color w:val="141414"/>
          <w:sz w:val="27"/>
          <w:szCs w:val="27"/>
          <w:shd w:fill="FEFEFE" w:val="clear"/>
          <w:rtl w:val="true"/>
        </w:rPr>
        <w:t>.</w:t>
      </w:r>
    </w:p>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أرحب بكم أعزائي بين أزهار الإبداع ورحيق الصفوة مع اطيب الامنيات لكم بالاستفادة المتميزة والمواضيع المكللة بتيجان المعرفة، إليكم نبض الحروف من بستان العلم الذي يفوح بأجمل الروائح ولكم أعزائي أجمل باقات الزهور بعطور الريحان</w:t>
      </w:r>
      <w:r>
        <w:rPr>
          <w:rFonts w:cs="Droid Arabic Kufi;Times New Roman" w:ascii="Droid Arabic Kufi;Times New Roman" w:hAnsi="Droid Arabic Kufi;Times New Roman"/>
          <w:color w:val="292929"/>
          <w:sz w:val="26"/>
          <w:szCs w:val="26"/>
          <w:rtl w:val="true"/>
        </w:rPr>
        <w:t>.</w:t>
      </w:r>
    </w:p>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نأتي إليك بالكلمات العذبة مع القوافي الراقية</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ونعزف لكم جمال النثر وروعته عند المد والجزر بأمواج البحار</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حيث تغوص الكلمة وتخرجها قارب الورقة الذي نجد فيه حبر أقلامنا</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وتأتي السفن إلى مرسينا ثم نبحر جميعًا</w:t>
      </w:r>
    </w:p>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الكل يرحب بك ويفخر بحضور الرائع… الكل يبتسم توهجًا بمجيئك</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الكل يصيغ أجمل العبارات ترحيبً بقدومك ونحن في شوق للإنصات لعباراتك وما تلقيه علينا من إبداعك</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أطيب الأمنيات لك بالسعادة</w:t>
      </w:r>
      <w:r>
        <w:rPr>
          <w:rFonts w:cs="Segoe UI" w:ascii="Segoe UI" w:hAnsi="Segoe UI"/>
          <w:color w:val="141414"/>
          <w:sz w:val="27"/>
          <w:szCs w:val="27"/>
          <w:shd w:fill="FEFEFE" w:val="clear"/>
          <w:rtl w:val="true"/>
        </w:rPr>
        <w:t>.</w:t>
      </w:r>
    </w:p>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يا هلا بك</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الطرق أضاءت بنورك</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والفائدة حلت في محضرك</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ننتظر روائع قلماك المسطر</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يفرحنا جودك بيننا ونأمل أن تستمتع بما يلقى</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ونحن في لهفة للإنصات إلى عبير قلمك الذي يفوح بعطره بأرجاء المكان</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فأهلًا بك وسط اخواتك الكرام</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ونسأل الله سبحانه وتعالى بالتوفيق لك بجميع أمورك</w:t>
      </w:r>
      <w:r>
        <w:rPr>
          <w:rFonts w:cs="Droid Arabic Kufi;Times New Roman" w:ascii="Droid Arabic Kufi;Times New Roman" w:hAnsi="Droid Arabic Kufi;Times New Roman"/>
          <w:color w:val="292929"/>
          <w:sz w:val="26"/>
          <w:szCs w:val="26"/>
          <w:rtl w:val="true"/>
        </w:rPr>
        <w:t>.</w:t>
      </w:r>
    </w:p>
    <w:p>
      <w:pPr>
        <w:pStyle w:val="ListParagraph"/>
        <w:numPr>
          <w:ilvl w:val="0"/>
          <w:numId w:val="1"/>
        </w:numPr>
        <w:bidi w:val="1"/>
        <w:spacing w:lineRule="auto" w:line="360"/>
        <w:ind w:left="720" w:right="0" w:hanging="360"/>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في بداية الأمر أرغب بتقديم أجمل الترحيب للضيوف الكرام، وبكل سعادة ننتظر أرقى الكلمات التي تعرضها لنا متمنين أن نراك بالسعادة وتتجمل دومًا بنورك وعطر الذي يتناثر منه قطرات الشذى</w:t>
      </w:r>
      <w:r>
        <w:rPr>
          <w:rFonts w:cs="Droid Arabic Kufi;Times New Roman" w:ascii="Droid Arabic Kufi;Times New Roman" w:hAnsi="Droid Arabic Kufi;Times New Roman"/>
          <w:color w:val="292929"/>
          <w:sz w:val="26"/>
          <w:szCs w:val="26"/>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shd w:fill="FEFEFE" w:val="clear"/>
          <w:rtl w:val="true"/>
        </w:rPr>
        <w:t xml:space="preserve">إن الحمد لله على نعمته وكرمه، وقد أكرمنا الله </w:t>
      </w:r>
      <w:r>
        <w:rPr>
          <w:rFonts w:cs="Segoe UI" w:ascii="Segoe UI" w:hAnsi="Segoe UI"/>
          <w:color w:val="141414"/>
          <w:sz w:val="27"/>
          <w:szCs w:val="27"/>
          <w:shd w:fill="FEFEFE" w:val="clear"/>
          <w:rtl w:val="true"/>
        </w:rPr>
        <w:t>_</w:t>
      </w:r>
      <w:r>
        <w:rPr>
          <w:rFonts w:ascii="Segoe UI" w:hAnsi="Segoe UI" w:cs="Segoe UI"/>
          <w:color w:val="141414"/>
          <w:sz w:val="27"/>
          <w:sz w:val="27"/>
          <w:szCs w:val="27"/>
          <w:shd w:fill="FEFEFE" w:val="clear"/>
          <w:rtl w:val="true"/>
        </w:rPr>
        <w:t>تعالى</w:t>
      </w:r>
      <w:r>
        <w:rPr>
          <w:rFonts w:cs="Segoe UI" w:ascii="Segoe UI" w:hAnsi="Segoe UI"/>
          <w:color w:val="141414"/>
          <w:sz w:val="27"/>
          <w:szCs w:val="27"/>
          <w:shd w:fill="FEFEFE" w:val="clear"/>
          <w:rtl w:val="true"/>
        </w:rPr>
        <w:t xml:space="preserve">_ </w:t>
      </w:r>
      <w:r>
        <w:rPr>
          <w:rFonts w:ascii="Segoe UI" w:hAnsi="Segoe UI" w:cs="Segoe UI"/>
          <w:color w:val="141414"/>
          <w:sz w:val="27"/>
          <w:sz w:val="27"/>
          <w:szCs w:val="27"/>
          <w:shd w:fill="FEFEFE" w:val="clear"/>
          <w:rtl w:val="true"/>
        </w:rPr>
        <w:t>بمجموعة من الأساتذة الكرام الذين يعملون بكل جد واجتهاد وبلا كلل ولا ملل حتى يعلموننا ويربوننا ويزرعون بداخلنا القيم والأخلاق والحب والعلم، وقد حضر أساتذتنا اليوم ليقدموا لنا يومًا مبهجًا يحفزنا على الاجتهاد، وذلك بتكريم مجموعة من زملائنا المهذبين المجتهدين الذين استطاعوا التميز وتحقيق أفضل العلامات الدراسية، وندعو الله أن يحفظ معلمينا ويوفق زملائنا ويرزقنا العلم والخلق والعمل الحسن</w:t>
      </w:r>
      <w:r>
        <w:rPr>
          <w:rFonts w:ascii="Segoe UI" w:hAnsi="Segoe UI" w:cs="Segoe UI"/>
          <w:color w:val="141414"/>
          <w:sz w:val="27"/>
          <w:sz w:val="27"/>
          <w:szCs w:val="27"/>
          <w:shd w:fill="FEFEFE" w:val="clear"/>
          <w:rtl w:val="true"/>
        </w:rPr>
        <w:t>”</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السلام عليكم ورحمة الله وبركاته زملائي الأعزاء، إنما اجتمعنا اليوم تحت لواء مؤسستنا التي جمعتنا لسنوات لنقوم بتحية وشكر وتكريم مجموعة من أكفأ الزملاء الأفاضل والأخوة الكرام الذين لطالما ساهموا في تقدم هذه المؤسسة والإعلاء من اسمها وشأنها، كما كانوا دائمًا نعم السند والعون لنا في كل أمر من أمور العمل، فقد مرت السنوات وهؤلاء الزملاء الأفاضل يحملون على أكتافهم مسؤولية الارتقاء بالعمل وبالمؤسسة، وقد حان الوقت لتكريمهم والاعتراف بمجهوداتهم وتقديم الشكر لهم أمام الجميع، فإن مؤسستنا لا تنسى أبدًا من قدم لها جهده وأخلص لها، والآن سنتابع معًا فقرات حفل التكريم المقامة لشكرهم وعلى شرف وجودهم بيننا</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مرحباً بكم يا أعزاء فاليوم نستقبلكم بالورد والياسمين، ونفرش بهما الأرض ترحيباً بكم، فما زادانا الله شرفاً إلا لوجودكم في الحفل، وحضوركم المميز، ونتمنى أن تنال إعجابكم جميعاً</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التحية والتقدير للجمع الكريم الذي جاء اليوم ليشاركنا هذه اللحظة المتميزة لتكريم المتفوقين من أبنائنا وبناتنا الأعزاء، لا يقاس عزة الناس وكرامتهم بقدر ما يملكونه من أموال وجاه، بل يقاس بقدر ما حققوه من إنجازات علمية وعملية في حياتهم، فبقدر ما حصلت من علم بقدر ما دفعت الوطن خطوة للأمام ،فنحن بلا شك فخورين بما وصلتم إليه</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يطيب النور بدايةً بالترحيب ضيوفنا الكرام، أصحاب الفضل الأكبر في يومنا هذا، مشكورين لتواجدكم وأهلًا وسهلًا بكم في كُلّ وقتٍ وحين</w:t>
      </w:r>
      <w:r>
        <w:rPr>
          <w:rFonts w:cs="Noto Sans Kufi Arabic;Times New Roman" w:ascii="Noto Sans Kufi Arabic;Times New Roman" w:hAnsi="Noto Sans Kufi Arabic;Times New Roman"/>
          <w:color w:val="29333F"/>
          <w:sz w:val="23"/>
          <w:szCs w:val="23"/>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 xml:space="preserve">يا مرحبًا بمَن أنارنا اليوم في هذا المؤتمر، نحتفي بكُم ضيوفنا الأكارم ونرجو من الله </w:t>
      </w:r>
      <w:r>
        <w:rPr>
          <w:rFonts w:cs="Segoe UI" w:ascii="Segoe UI" w:hAnsi="Segoe UI"/>
          <w:color w:val="141414"/>
          <w:sz w:val="27"/>
          <w:szCs w:val="27"/>
          <w:shd w:fill="FEFEFE" w:val="clear"/>
          <w:rtl w:val="true"/>
        </w:rPr>
        <w:t>-</w:t>
      </w:r>
      <w:r>
        <w:rPr>
          <w:rFonts w:ascii="Segoe UI" w:hAnsi="Segoe UI" w:cs="Segoe UI"/>
          <w:color w:val="141414"/>
          <w:sz w:val="27"/>
          <w:sz w:val="27"/>
          <w:szCs w:val="27"/>
          <w:shd w:fill="FEFEFE" w:val="clear"/>
          <w:rtl w:val="true"/>
        </w:rPr>
        <w:t>جلّ في عُلاه</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أنْ يهبكم من الروعة الجلال، نشكركم على تلبية الدعوة، فَـ شكرًا كثيرًا</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حللتم بنا أهلًا كرامًا ووطأتم بمكاننا هذا سهلًا، نشكركم على منّكم علينا بهذه الزيارة الكريمة والحكمة البليغة، ورجاحة العقل ورحابة الصدر، ومرّة أخرى يا مرحبًا بالسّعداء</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السلام عليكم ورحمة الله وبركاته، نفتتح هذا اللقاء بالترحيب الأعظم بضيوفنا الأفاضل، ذوي الشأن الأكبر في قلوبنا، مرحبًا بكُم في هذا المكان اليوم، وطاب المُحيّا بتواجدكم</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أهلًا وسهلًا بضيوفنا الأعزّاء في هذا الاحتفال الكريم، يُسعدنا تواجدكم دومًا معنا فأنتم رمز الفخر والازدهار وتقدّم طُلّابنا، أُحيّيكم كثيرًا وأهلًا وسهلًا بكم مرّةً أخرى</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يا أهلًا وألف مرحبًا بمَن نوّر الديار وأشعل الأنوار بمُناسبتنا الرائعة، نرّدها لكم في الأفراح والليالي الملاح، يا أقرب القلوب لقلبي</w:t>
      </w:r>
      <w:r>
        <w:rPr>
          <w:rFonts w:ascii="Segoe UI" w:hAnsi="Segoe UI" w:cs="Segoe UI"/>
          <w:color w:val="141414"/>
          <w:sz w:val="27"/>
          <w:sz w:val="27"/>
          <w:szCs w:val="27"/>
          <w:shd w:fill="FEFEFE" w:val="clear"/>
          <w:rtl w:val="true"/>
        </w:rPr>
        <w:t xml:space="preserve"> </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نوّر الاجتماع بالأحبّة المُشعّين، أهلًا وألف سهلًا بكُم، فَوالله وجودكم ما زادنا إلّا علمًا وتقوى، شُكرًا لمنّكم وعطاءكم اللا محدود</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منّا ومن كُلّ مقامٍ في هذا الجمع الكريم، نُحبّ الترحيب بضيوفنا الأكارم، أهلًا وسهلًا بكُم وأسعد الله أوقاتكم في كُلّ وقتٍ وكُلّ حين</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أعذب الكلمات وأجمل باقات الزهور الفوّاحة، أعظم عبارات الترحيب والاحترام، وشُكرًا لكُمْ ومَنًّا، نحتفي بكم بقدر عزّكم ومكانتكم في القلب محفورة، لكم منّا رسائلٌ طريفة تنتشر في أرجاء الأماكن لتُخبركم أنّنا نستفقدكم كثيرًا، وسعيدون بالحضور الكريم الرائع، فَيا أهلًا ويا سهلًا بكُم</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أهلا لقد تم ضوي المصابيح بحضورك وغنت العصافير فرحة بمن جاء ورقصت الورود بالحب والسرور بمجيئك هنا</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وتجمعت كافة الأذهان لتعلن لك تهنئتي بأروع معاني الود والتقدير</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ومرحبًا بك وبكل ألفة ولك أجمل التحية</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أقدم لك أجمل الترحيب المرتبط بقطع الماس المتميز بالبريق اللامع</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استقبل حضورك بعطور الزهور ورسم الفرح على وجوه المدعوين وجمال إبداعك حتى نرتوي بكلماتك الرائعة مع أطيب الأمنيات لك بقضاء أجمل الأوقات معنا</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أهلًا ومرحبًا بك عزيزي الضيف</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نحن في قمة سعادتنا بمجيئك</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فمرحبًا بك وجودك معطرًا يفوح بالجمال في جميع الجهات</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مرحبًا بك شوقًا يمنحنا معرفة</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ويمنحنا التفاؤل الجميل في حضورك… في انتظار كلماتك الفُضلة</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مع أطيب التمنيات لك بالخير كله والتوفيق الدائم</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فائق الاحترام والتقدير</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أهلا لقد تم ضوي المصابيح بحضورك وغنت العصافير فرحة بمن جاء ورقصت الورود بالحب والسرور بمجيئك هنا</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وتجمعت كافة الأذهان لتعلن لك تهنئتي بأروع معاني الود والتقدير</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ومرحبًا بك وبكل ألفة ولك أجمل التحية</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لو قمنا بتزيين العبارات لك بحروف اللؤلؤ وأخذنا من عطرك أروع النسائم ونرحب بمجيئك روائح العطور بكل احساس الحب نرحب بحضرتك ويشرفنا حضورك ويسرني أن أقدم الترحيب لك من كل أعماق قلبي، نتمنى أن ينال بإعجابك</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ترحيباتي المتواضعة والبسيطة</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يفرحنا وجودك معنا وسط أركان العلم</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بأذهان تفيض بحضور العلم والقلوب تنبض بعبارات المودة</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أحييك عزيزي الكريم بجمال روح الصداقة</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أهلًا أهلًا بعدد تناثر العبارات</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عزيزي بسبب ضيائك ولخطوات كتابتك</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عباراتي تقف أمام إبداعاتك العالية من روعتها وجمالها</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يا مرحب بكم يا ضيوفي الكرام بكل شعور وضمير صادق، يا مرحبًا يا ضيوفي الأعزاء بكل حب لرؤيتكم في داري، يا مرحبًا يا ضيوفي الكرام بمقدار حبي لرؤيتكم</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أهلاً بك ضيوفنا الكرام عدد ماهلت الأمطار، أهلاً بك ضيوفنا الأعزاء عدد ما طارت الطيور، أهلاً بكم ضيوفنا الكرماء بعدد ما في الأرض من ورود، أهلاً بك بمقدار سعادتنا بقدومك إلينا ضيفنا العزيز</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نتمنى لحضوركم أروع الإقامة وسط أصدقائك وفي جمال الروعة غدير عباراتك حتى الارتواء</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نسر برسم أصابعك وبتقديماتك لروعتها أرقى الترحيب الممزوج بروائح الأزهار لك</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نتمنى لحضوركم أروع الإقامة وسط أصدقائك وفي جمال الروعة غدير عباراتك حتى الارتواء</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نسر برسم أصابعك وبتقديماتك لروعتها أرقى الترحيب الممزوج بروائح الأزهار لك</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نحن سعداء بتشريفكم لنا، فأهلاً وسهلًا بكم عطراً فوّاحاً ينثر الشذى الذي يسعد الأرواح في كلّ الأنحاء والأرجاء، وأهلاً وسهلاً بكم أيها القلم الراقي والفكر الواعي الذي نشتاق لنزفه، فنحن نأمل كل الأمل أن تسعد روحكم ويطيب خاطركم بهذه الزيارة، وننتظر هطول أمطار الإبداع التي تنعون بها، مع كل تحياتنا وتقديرنا</w:t>
      </w:r>
      <w:r>
        <w:rPr>
          <w:rFonts w:cs="Segoe UI" w:ascii="Segoe UI" w:hAnsi="Segoe UI"/>
          <w:color w:val="141414"/>
          <w:sz w:val="27"/>
          <w:szCs w:val="27"/>
          <w:shd w:fill="FEFEFE" w:val="clear"/>
          <w:rtl w:val="true"/>
        </w:rPr>
        <w:t>. </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ونصافحكم والحّب أكففنا لنهديكم أجمل شعورنا، ونعطيكم من همس الكّلام أعذبه، ومن قوافي القصيد أجذله، ننتظر رسم شعوركم وبوح قلمكم، ورقي فكركم أهلاً  وسهلًا بكم من هنا لحد السماء</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مرحباً عدد ما خطته الأقلام من حروف وبعدد ما أزهر بالأرض زهور</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مرحباً ممزوجة بعطر الورد ورائحة البخور مرحبا بك من جديد بين اخو أنك واخواتك</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مرحبا بك بعدد زخات المطر بعدد ما في القلوب من محبه افرد ما في قلبي لك من اعذب التحايا واصدق التمنيات بالتوفيق معنا في هذا الكيان الكبير</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مرحباً بك عدد ما خطته الأقلام من حروف وبعدد ما أزهر بالأرض زهور مرحباً ممزوجة بعطر الورد ورائحة البخور</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نحن سعداء بتشريفك ، فأهلاً بك عطراً فوّاحاً ينثر الشذى في كلّ الأرجاء ، وأهلاً بك قلماً راقياً وفكراً واعياً نشتاق لنزفه ، وكلنا أملٌ بأن تجد هنا ، ما يسعدك ويطيّب خاطرك ، في انتظار هطول سحبة إبداعك ، نتمنى لك التوفيق ومزيداً من التوهج ، تحيّاتي وتقديري</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ها هي الورود تنثر الشذى ، لتستقبل بكل حب ومودة ، وبأحلى عبارات الترحيب ، نرحب بك ، ونتمنى أن نرى شذى عطرك ينثر على أرجاء وجودنا ، فيا أهلاً وسهلاً بك، وبمقدمك الكريم ، وأتمنى من كل قلبي أن تكون قمراً ساطعاً بنور حضورك وضياءك</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نحن سعداء بتشريفك ، فأهلاً بك عطراً فوّاحاً ينثر الشذى في كلّ الأرجاء ، وأهلاً بك قلماً راقياً وفكراً واعياً نشتاق لنزفه ، وكلنا أملٌ بأن تجد هنا ، ما يسعدك ويطيّب خاطرك ، في انتظار هطول سحبة إبداعك ، نتمنى لك التوفيق ومزيداً من التوهج ، تحيّاتي وتقديري</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shd w:fill="FEFEFE" w:val="clear"/>
          <w:rtl w:val="true"/>
        </w:rPr>
        <w:t>نتمنى لك قضاء وقت ممتع ولحظات سعيدة بإذن الله وفى انتظار مشاركتك وتفاعلك وانتظار ما يفيض به قلمك من جديد لك منى أجمل تحية</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shd w:fill="FEFEFE" w:val="clear"/>
          <w:rtl w:val="true"/>
        </w:rPr>
        <w:t>هذه هي روائح الزهور المتناثرة ، لتلقي سيادتكم بكل حب وحنان ، وأجمل كلمات الترحيب</w:t>
      </w:r>
      <w:r>
        <w:rPr>
          <w:rFonts w:cs="Segoe UI" w:ascii="Segoe UI" w:hAnsi="Segoe UI"/>
          <w:color w:val="141414"/>
          <w:sz w:val="27"/>
          <w:szCs w:val="27"/>
          <w:shd w:fill="FEFEFE" w:val="clear"/>
          <w:rtl w:val="true"/>
        </w:rPr>
        <w:t xml:space="preserve">. </w:t>
      </w:r>
      <w:r>
        <w:rPr>
          <w:rFonts w:ascii="Segoe UI" w:hAnsi="Segoe UI" w:cs="Segoe UI"/>
          <w:color w:val="141414"/>
          <w:sz w:val="27"/>
          <w:sz w:val="27"/>
          <w:szCs w:val="27"/>
          <w:shd w:fill="FEFEFE" w:val="clear"/>
          <w:rtl w:val="true"/>
        </w:rPr>
        <w:t>نحن نرحب بكم ونحتفل بكم ، ونرحب بكم ومرحبا بكم</w:t>
      </w:r>
      <w:r>
        <w:rPr>
          <w:rFonts w:cs="Segoe UI" w:ascii="Segoe UI" w:hAnsi="Segoe UI"/>
          <w:color w:val="141414"/>
          <w:sz w:val="27"/>
          <w:szCs w:val="27"/>
          <w:shd w:fill="FEFEFE" w:val="clear"/>
          <w:rtl w:val="true"/>
        </w:rPr>
        <w:t>.</w:t>
      </w:r>
      <w:r>
        <w:rPr>
          <w:rFonts w:cs="Segoe UI" w:ascii="Segoe UI" w:hAnsi="Segoe UI"/>
          <w:color w:val="141414"/>
          <w:sz w:val="27"/>
          <w:szCs w:val="27"/>
          <w:rtl w:val="true"/>
        </w:rPr>
        <w:br/>
      </w:r>
      <w:r>
        <w:rPr>
          <w:rFonts w:ascii="Segoe UI" w:hAnsi="Segoe UI" w:cs="Segoe UI"/>
          <w:color w:val="141414"/>
          <w:sz w:val="27"/>
          <w:sz w:val="27"/>
          <w:szCs w:val="27"/>
          <w:shd w:fill="FEFEFE" w:val="clear"/>
          <w:rtl w:val="true"/>
        </w:rPr>
        <w:t>مع كل تحياتنا وتقديرنا</w:t>
      </w:r>
      <w:r>
        <w:rPr>
          <w:rFonts w:cs="Segoe UI" w:ascii="Segoe UI" w:hAnsi="Segoe UI"/>
          <w:color w:val="141414"/>
          <w:sz w:val="27"/>
          <w:szCs w:val="27"/>
          <w:shd w:fill="FEFEFE" w:val="clear"/>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shd w:fill="FEFEFE" w:val="clear"/>
        </w:rPr>
      </w:pPr>
      <w:r>
        <w:rPr>
          <w:rFonts w:ascii="Segoe UI" w:hAnsi="Segoe UI" w:cs="Segoe UI"/>
          <w:color w:val="141414"/>
          <w:sz w:val="27"/>
          <w:sz w:val="27"/>
          <w:szCs w:val="27"/>
          <w:rtl w:val="true"/>
        </w:rPr>
        <w:t>مع قلوب تفيض بنور الحب ، وقلوب تنبض بروح المودة ، وعبارات محملة بروح الأخوة والفخر، نحييكم، مرحبا بكم بعدد النجوم وعدد الحروف، وبصدق تقبلو تحياتنا القلبية، المعطرة بالحب والمودة</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rPr>
      </w:pPr>
      <w:r>
        <w:rPr>
          <w:rFonts w:ascii="Segoe UI" w:hAnsi="Segoe UI" w:cs="Segoe UI"/>
          <w:color w:val="141414"/>
          <w:sz w:val="27"/>
          <w:sz w:val="27"/>
          <w:szCs w:val="27"/>
          <w:rtl w:val="true"/>
        </w:rPr>
        <w:t>نحن سعداء بتشريفكم، فأهلاً بك عطراً فوّاحاً ينثر شذاه في كلّ الأرجاء، وأهلاً بكم عقلاً راقياً وفكراً واعياً نشتاق لمنطقه وكلنا أملٌ بأن تجدوا في منزلنا، ما يسعدك ويطيّب خاطركم</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rPr>
      </w:pPr>
      <w:r>
        <w:rPr>
          <w:rFonts w:ascii="Segoe UI" w:hAnsi="Segoe UI" w:cs="Segoe UI"/>
          <w:color w:val="141414"/>
          <w:sz w:val="27"/>
          <w:sz w:val="27"/>
          <w:szCs w:val="27"/>
          <w:rtl w:val="true"/>
        </w:rPr>
        <w:t>بين الضلوع مديت ليك مجلس غلا وخليت ليك باقصى روحي مساحة وقلت مرحب هلا باللي ملك حرفي بالابيات</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حي الله من</w:t>
      </w:r>
      <w:r>
        <w:rPr>
          <w:rFonts w:ascii="Arial" w:hAnsi="Arial"/>
          <w:color w:val="404040"/>
          <w:rtl w:val="true"/>
        </w:rPr>
        <w:t xml:space="preserve"> </w:t>
      </w:r>
      <w:r>
        <w:rPr>
          <w:rFonts w:ascii="Segoe UI" w:hAnsi="Segoe UI" w:cs="Segoe UI"/>
          <w:color w:val="141414"/>
          <w:sz w:val="27"/>
          <w:sz w:val="27"/>
          <w:szCs w:val="27"/>
          <w:rtl w:val="true"/>
        </w:rPr>
        <w:t>لفانا ويا هلا بيه عدد ما غردت الطيور وعدد نجوم الصحاري ورمالها</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باجمل باقات الورد والياسمين نستقبلك، وباجمل عبارات ترحيب نهديك أسعدنا وجودك</w:t>
      </w:r>
      <w:r>
        <w:rPr>
          <w:rFonts w:ascii="Segoe UI" w:hAnsi="Segoe UI" w:cs="Segoe UI"/>
          <w:color w:val="141414"/>
          <w:sz w:val="27"/>
          <w:sz w:val="27"/>
          <w:szCs w:val="27"/>
          <w:rtl w:val="true"/>
          <w:lang w:bidi="ar-EG"/>
        </w:rPr>
        <w:t>م</w:t>
      </w:r>
      <w:r>
        <w:rPr>
          <w:rFonts w:ascii="Segoe UI" w:hAnsi="Segoe UI" w:cs="Segoe UI"/>
          <w:color w:val="141414"/>
          <w:sz w:val="27"/>
          <w:sz w:val="27"/>
          <w:szCs w:val="27"/>
          <w:rtl w:val="true"/>
        </w:rPr>
        <w:t xml:space="preserve"> معنا</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أهلاً بهذه الوجوه فرؤيتها تزيد الأفراح، ونسماتها تداوي الجروح، وعبيرها فواح تنثره الرياح على القمم في الليل في الصباح</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نحن سعداء بتشريفك</w:t>
      </w:r>
      <w:r>
        <w:rPr>
          <w:rFonts w:ascii="Segoe UI" w:hAnsi="Segoe UI" w:cs="Segoe UI"/>
          <w:color w:val="141414"/>
          <w:sz w:val="27"/>
          <w:sz w:val="27"/>
          <w:szCs w:val="27"/>
          <w:rtl w:val="true"/>
        </w:rPr>
        <w:t>م</w:t>
      </w:r>
      <w:r>
        <w:rPr>
          <w:rFonts w:ascii="Segoe UI" w:hAnsi="Segoe UI" w:cs="Segoe UI"/>
          <w:color w:val="141414"/>
          <w:sz w:val="27"/>
          <w:sz w:val="27"/>
          <w:szCs w:val="27"/>
          <w:rtl w:val="true"/>
        </w:rPr>
        <w:t xml:space="preserve"> ، فأهلاً بك عطراً فوّاحاً ينثر الشذى في كلّ الأرجاء ، وأهلاً بك قلماً راقياً وفكراً واعياً نشتاق لنزفه ، وكلنا أملٌ بأن تجد</w:t>
      </w:r>
      <w:r>
        <w:rPr>
          <w:rFonts w:ascii="Segoe UI" w:hAnsi="Segoe UI" w:cs="Segoe UI"/>
          <w:color w:val="141414"/>
          <w:sz w:val="27"/>
          <w:sz w:val="27"/>
          <w:szCs w:val="27"/>
          <w:rtl w:val="true"/>
        </w:rPr>
        <w:t>وا</w:t>
      </w:r>
      <w:r>
        <w:rPr>
          <w:rFonts w:ascii="Segoe UI" w:hAnsi="Segoe UI" w:cs="Segoe UI"/>
          <w:color w:val="141414"/>
          <w:sz w:val="27"/>
          <w:sz w:val="27"/>
          <w:szCs w:val="27"/>
          <w:rtl w:val="true"/>
        </w:rPr>
        <w:t xml:space="preserve"> هنا ، ما يسعدك</w:t>
      </w:r>
      <w:r>
        <w:rPr>
          <w:rFonts w:ascii="Segoe UI" w:hAnsi="Segoe UI" w:cs="Segoe UI"/>
          <w:color w:val="141414"/>
          <w:sz w:val="27"/>
          <w:sz w:val="27"/>
          <w:szCs w:val="27"/>
          <w:rtl w:val="true"/>
        </w:rPr>
        <w:t>م</w:t>
      </w:r>
      <w:r>
        <w:rPr>
          <w:rFonts w:ascii="Segoe UI" w:hAnsi="Segoe UI" w:cs="Segoe UI"/>
          <w:color w:val="141414"/>
          <w:sz w:val="27"/>
          <w:sz w:val="27"/>
          <w:szCs w:val="27"/>
          <w:rtl w:val="true"/>
        </w:rPr>
        <w:t xml:space="preserve"> ويطيّب خاطرك</w:t>
      </w:r>
      <w:r>
        <w:rPr>
          <w:rFonts w:ascii="Segoe UI" w:hAnsi="Segoe UI" w:cs="Segoe UI"/>
          <w:color w:val="141414"/>
          <w:sz w:val="27"/>
          <w:sz w:val="27"/>
          <w:szCs w:val="27"/>
          <w:rtl w:val="true"/>
        </w:rPr>
        <w:t>وا</w:t>
      </w:r>
      <w:r>
        <w:rPr>
          <w:rFonts w:ascii="Segoe UI" w:hAnsi="Segoe UI" w:cs="Segoe UI"/>
          <w:color w:val="141414"/>
          <w:sz w:val="27"/>
          <w:sz w:val="27"/>
          <w:szCs w:val="27"/>
          <w:rtl w:val="true"/>
        </w:rPr>
        <w:t xml:space="preserve"> ، في انتظار هطول سحبة إبداعك</w:t>
      </w:r>
      <w:r>
        <w:rPr>
          <w:rFonts w:ascii="Segoe UI" w:hAnsi="Segoe UI" w:cs="Segoe UI"/>
          <w:color w:val="141414"/>
          <w:sz w:val="27"/>
          <w:sz w:val="27"/>
          <w:szCs w:val="27"/>
          <w:rtl w:val="true"/>
        </w:rPr>
        <w:t>م</w:t>
      </w:r>
      <w:r>
        <w:rPr>
          <w:rFonts w:ascii="Segoe UI" w:hAnsi="Segoe UI" w:cs="Segoe UI"/>
          <w:color w:val="141414"/>
          <w:sz w:val="27"/>
          <w:sz w:val="27"/>
          <w:szCs w:val="27"/>
          <w:rtl w:val="true"/>
        </w:rPr>
        <w:t xml:space="preserve"> ، نتمنى لك التوفيق ومزيداً من التوهج ، تحيّاتي وتقديري</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أهلا لقد أضاءت المصابيح بمجيئك وغردت العصافير فرحة بمن جاء وتمايلت الورود بالود والفرح بحضورك معنا وتجمعت جميع العقول لتعلن لك تهنئتي بأجمل معاني الحب والتقدير</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ومرحبًا ألف وبكل ألفة ولك أروع التحية</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أهلًا وسهلًا بكم أعزّائي الضيوف، يُسعدنا تواجدكم معنا اليوم، في هذا الاحتفال الكريم، تزيد أوقاتنا مُتعةً بجواركم، حضوركم فخرٌ لنا، نُحيّيكم من القلب</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يا مرحبًا بكم زوّارنا الكرام، يا مَن زيارتهم لنا لا تزيدنا إلّا مُتعةً وشرف، واعتزازي بكم اليوم هو سعادة عظيمة تغمرني طوال الدهر</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rPr>
      </w:pPr>
      <w:r>
        <w:rPr>
          <w:rFonts w:cs="Segoe UI" w:ascii="Segoe UI" w:hAnsi="Segoe UI"/>
          <w:color w:val="141414"/>
          <w:sz w:val="27"/>
          <w:szCs w:val="27"/>
          <w:rtl w:val="true"/>
        </w:rPr>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أهلًا بكُم ضيوفي الأعزّاء في هذا المؤتمر الحافل بالرجاء من الجميع أخذ الفائدة العظيمة والاستقرار، ولكم منّا أحبتنا في الله أنّكم أهل علمٍ وورع وتقوى</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 xml:space="preserve">يا مرحبًا بمَن أنارنا اليوم في هذا المؤتمر، نحتفي بكُم ضيوفنا الأكارم ونرجو من الله </w:t>
      </w:r>
      <w:r>
        <w:rPr>
          <w:rFonts w:cs="Segoe UI" w:ascii="Segoe UI" w:hAnsi="Segoe UI"/>
          <w:color w:val="141414"/>
          <w:sz w:val="27"/>
          <w:szCs w:val="27"/>
          <w:rtl w:val="true"/>
        </w:rPr>
        <w:t>-</w:t>
      </w:r>
      <w:r>
        <w:rPr>
          <w:rFonts w:ascii="Segoe UI" w:hAnsi="Segoe UI" w:cs="Segoe UI"/>
          <w:color w:val="141414"/>
          <w:sz w:val="27"/>
          <w:sz w:val="27"/>
          <w:szCs w:val="27"/>
          <w:rtl w:val="true"/>
        </w:rPr>
        <w:t>جلّ في عُلاه</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أنْ يهبكم من الروعة الجلال، نشكركم على تلبية الدعوة، فَـ شكرًا كثيرًا</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حللتم بنا أهلًا كرامًا ووطأتم بمكاننا هذا سهلًا، نشكركم على منّكم علينا بهذه الزيارة الكريمة والحكمة البليغة، ورجاحة العقل ورحابة الصدر، ومرّة أخرى يا مرحبًا بالسّعداء</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نوّر الاجتماع بالأحبّة المُشعّين، أهلًا وألف سهلًا بكُم، فَوالله وجودكم ما زادنا إلّا علمًا وتقوى، شُكرًا لمنّكم وعطاءكم اللا محدود</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بكم نبتهج، وبحضوركم نأنس، حلولكم في هذا الاجتماع أَهَلّ الخير والبركة وزادنا الله بكم توفيقًا وإيمانًا وإخلاصًا لما نُقدّمه في التالي، فَـ أهلًا وألف سهلًا بكُم</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منّا ومن كُلّ مقامٍ في هذا الجمع الكريم، نُحبّ الترحيب بضيوفنا الأكارم، أهلًا وسهلًا بكُم وأسعد الله أوقاتكم في كُلّ وقتٍ وكُلّ حين</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أعذب الكلمات وأجمل باقات الزهور الفوّاحة، أعظم عبارات الترحيب والاحترام، وشُكرًا لكُمْ ومَنًّا، نحتفي بكم بقدر عزّكم ومكانتكم في القلب محفورة، لكم منّا رسائلٌ طريفة تنتشر في أرجاء الأماكن لتُخبركم أنّنا نستفقدكم كثيرًا، وسعيدون بالحضور الكريم الرائع، فَيا أهلًا ويا سهلًا بكُم</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بكُلّ الودّ الموجود في القلوب، لكم منّي أجمل التحيّات والتراحيب، يا منازل الهناء على قلبي ومجاري السَعْد في أوصادي، أهلًا بكُم وفي دياري ألف سهلًا، فَيا مرحبًا زادت بلُقياكم التراحيب، اشتقنا إليكم كثيرًا، وشرّفتمونا ضيوفي الكرام، شكرًا على تلبيتكم الدعوة</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لسنا ندري من أين نبدأ وصف إطلالتكم البهيّة اليوم، ولكن كُلّ ما نجهله حقًّا أتى عوضه بمُشاركتكم اليوم إيّانا في هذا الجمع الكريم، ازداد المقام حلاوةً وجمالا، وما كان منّا إلّا أن نوافيكم الحقّ بعجزنا عن التقديم في حقّكم ولو بالقليل، زيارتكم الكريمة جعلت النفس توّاقة بالحُبّ والودّ والتألّق، فالجوارح بإحساسها تتكلّم مُرحّبةً بكُم ترحيبًا لائقًا بعظيم شأنكم، فيا أهلًا بكُم وألف سهلًا، أهلًا بكم بيننا ضيوفًا أعزّاء على قلوبنا</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عانقت جدران وجودنا عطر قدومك وتزينت مساحاته بأعذب عبارات الود والترحيب ومشاعر الأخوة والإخلاص كفوفنا ممدودة لكفك لنخضبها جميعاً بالتكاتف في سبيل زرع بذور الأخلاقيات الراقية ولا نلبث إن نجني منه</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نتمنى لك قضاء وقت ممتع ولحظات سعيدة بإذن الله وفى انتظار مشاركتك وتفاعلك وانتظار ما يفيض به قلمك من جديد لك منى أجمل تحية</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حلقت الطيور تغرد لنا بقدومك عذبة تطرب مسامعنا فالكل اتى ليرى من القادم ألينا بكل الاحترام وباقات الورد نستقبلك</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cs="Segoe UI" w:ascii="Segoe UI" w:hAnsi="Segoe UI"/>
          <w:color w:val="141414"/>
          <w:sz w:val="27"/>
          <w:szCs w:val="27"/>
          <w:rtl w:val="true"/>
        </w:rPr>
        <w:t> </w:t>
      </w:r>
      <w:r>
        <w:rPr>
          <w:rFonts w:ascii="Segoe UI" w:hAnsi="Segoe UI" w:cs="Segoe UI"/>
          <w:color w:val="141414"/>
          <w:sz w:val="27"/>
          <w:sz w:val="27"/>
          <w:szCs w:val="27"/>
          <w:rtl w:val="true"/>
        </w:rPr>
        <w:t>عزيزي الطالب كل محاولة فاشلة سقط فيها لا تحزن فهي تعتبر درجة لك لتصعد إلى سلم التفوق والمجد فلا تجعل يأسك يسيطر عليك وتذكر دائمًا أن كل من هم ناجحين في حياتهم مروا بعقبات كانت الأساس في تفوقهم</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منذ قدومكم وقد عانق العطر جدران منزلنا، وتزينت ساحات المنزل بأجمل عبارات الترحيب والود، أهلًا لكم أعزائنا</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مرحبًا بكم مع شروق شمس كل يوم وغروبها، ومرحبًا بكم بأعداد النجوم اللامعة وسط السماء وفي الأفق، وأهلًا بكم ومرحبًا حين تساقط قطرات الندى على الورود، مرحبًأ بكم في كل وقت وكل حين</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ضيوفنا الكرام مرحبًا بكم وسهلًا، فالنور لم يظهر إلا حين مجيئكم، فأهلا ومرحبًا بكم يا من أزهر الأمل منذ قدومكم، ومرحبًا بالسعادة التي غمرت قلبي حين رؤيتكم</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بين غيوم السماء، ووسط خطوط الشمس، وبين أوراق الشجر وأغصان الزهر، نحييكم ونرحب بكم أعزائنا الضيوف</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قلوبنا مليئة بالحب والمحبة، وأفئدتنا يغمرها الشوق والمودة، أهلًا وسهلًا بكم</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rPr>
      </w:pPr>
      <w:r>
        <w:rPr>
          <w:rFonts w:ascii="Segoe UI" w:hAnsi="Segoe UI" w:cs="Segoe UI"/>
          <w:color w:val="141414"/>
          <w:sz w:val="27"/>
          <w:sz w:val="27"/>
          <w:szCs w:val="27"/>
          <w:rtl w:val="true"/>
        </w:rPr>
        <w:t>أهلا وسلا بقلب ينشر التراحيب ويزف استقبال معطر بالورود وقلب ملئ بمشاعر الحب والشوق للتعرف عليكم</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rPr>
      </w:pPr>
      <w:r>
        <w:rPr>
          <w:rFonts w:ascii="Segoe UI" w:hAnsi="Segoe UI" w:cs="Segoe UI"/>
          <w:color w:val="141414"/>
          <w:sz w:val="27"/>
          <w:sz w:val="27"/>
          <w:szCs w:val="27"/>
          <w:rtl w:val="true"/>
        </w:rPr>
        <w:t>أهلا بك قلما مميزا وقلبا حاضرا ، يألها وسهلا بكل الضيوف أشرقت الأنوار بوجودكم حفلنا المتواضع</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rPr>
      </w:pPr>
      <w:r>
        <w:rPr>
          <w:rFonts w:ascii="Segoe UI" w:hAnsi="Segoe UI" w:cs="Segoe UI"/>
          <w:color w:val="141414"/>
          <w:sz w:val="27"/>
          <w:sz w:val="27"/>
          <w:szCs w:val="27"/>
          <w:rtl w:val="true"/>
        </w:rPr>
        <w:t>أهلا بك قلما مميزا وقلبا حاضرا ، يألها وسهلا بكل الضيوف أشرقت الأنوار بوجودكم حفلنا المتواضع</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rPr>
      </w:pPr>
      <w:r>
        <w:rPr>
          <w:rFonts w:ascii="Segoe UI" w:hAnsi="Segoe UI" w:cs="Segoe UI"/>
          <w:color w:val="141414"/>
          <w:sz w:val="27"/>
          <w:sz w:val="27"/>
          <w:szCs w:val="27"/>
          <w:rtl w:val="true"/>
        </w:rPr>
        <w:t>أهلًا بكل من أراد أن يشاركنا هذا اليوم</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حيث نود أن تعم كل الفائدة على الحاضرين، ونود أيضًا مشاركتكم النتائج التي توصلنا إليها من خلال العديد من الأبحاث والدراسات</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شاكرين كل الحضور الكريم على الوقت الذي أرادوا قضائه برفقتنا اليوم</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rPr>
      </w:pPr>
      <w:r>
        <w:rPr>
          <w:rFonts w:ascii="Segoe UI" w:hAnsi="Segoe UI" w:cs="Segoe UI"/>
          <w:color w:val="141414"/>
          <w:sz w:val="27"/>
          <w:sz w:val="27"/>
          <w:szCs w:val="27"/>
          <w:rtl w:val="true"/>
        </w:rPr>
        <w:t>اليوم هو يوم مميز بحضور هذا الحشد العظيم</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أهلًا بكل فرد متواجد في تلك القاعة، مرحبًا بكم جميعًا، نتمنى لكم الاستمتاع بهذا الوقت والحصول على الفائدة المرجوة من خلال طرح تلك المعلومات التي سنشاركها معكم جميعًا</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rPr>
      </w:pPr>
      <w:r>
        <w:rPr>
          <w:rFonts w:ascii="Segoe UI" w:hAnsi="Segoe UI" w:cs="Segoe UI"/>
          <w:color w:val="141414"/>
          <w:sz w:val="27"/>
          <w:sz w:val="27"/>
          <w:szCs w:val="27"/>
          <w:rtl w:val="true"/>
        </w:rPr>
        <w:t>بأسمى معاني الود والتقدير والاحترام التي في الكون بأسره</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أقدم لكم التحية في هذا اليوم، أهلًا ومرحبًا بكل الحاضرين في تلك الندوة</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 xml:space="preserve">وأدعو الله </w:t>
      </w:r>
      <w:r>
        <w:rPr>
          <w:rFonts w:cs="Segoe UI" w:ascii="Segoe UI" w:hAnsi="Segoe UI"/>
          <w:color w:val="141414"/>
          <w:sz w:val="27"/>
          <w:szCs w:val="27"/>
          <w:rtl w:val="true"/>
        </w:rPr>
        <w:t>-</w:t>
      </w:r>
      <w:r>
        <w:rPr>
          <w:rFonts w:ascii="Segoe UI" w:hAnsi="Segoe UI" w:cs="Segoe UI"/>
          <w:color w:val="141414"/>
          <w:sz w:val="27"/>
          <w:sz w:val="27"/>
          <w:szCs w:val="27"/>
          <w:rtl w:val="true"/>
        </w:rPr>
        <w:t>عز وجل</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أن يمنحني التوفيق وطلاقة اللسان لعرض كل المعلومات التي أود طرحها ومناقشتها معكم اليوم</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مع حلول تلك اللحظات أشعر بالرهبة للتواجد بين كل هذا العدد في تلك القاعة</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إلا أن هذا لا ينفي الشعور بالفرحة كذلك للتواجد بينكم جميعًا، شكرًا لكم على هذا الحضور المشرف</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وأتمنى من الله أن يكون موضوع الندوة من الأمور التي تضيف إلى معارفكم المزيد والمزيد</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rPr>
      </w:pPr>
      <w:r>
        <w:rPr>
          <w:rFonts w:ascii="Segoe UI" w:hAnsi="Segoe UI" w:cs="Segoe UI"/>
          <w:color w:val="141414"/>
          <w:sz w:val="27"/>
          <w:sz w:val="27"/>
          <w:szCs w:val="27"/>
          <w:rtl w:val="true"/>
        </w:rPr>
        <w:t>يوجد الكثير من تلك العبارات التقليدية التي تقال في مثل تلك المناسبة</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لذا فأهديكم أسمى عبارات الود الصادقة والنابعة من القلب إلى القلب</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تلك العبارات التي أرحب من خلالها بكل شخص متواجد في تلك القاعة، عسى أن تعم الفائدة على الجميع ويحصلون عليها في سهولة ويسر</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كل المعاني والكلمات الجميل النابعة من القلب إلى القلب لا يمكنها أن تصف مقدار الفرحة والسعادة التي تعتريني الآن</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أهلًا بكل الحضور الكريم ومرحبًا بكل شخص متواجد في تلك القاعة، وفقكم الله لما فيه الخير لكم جميعًا</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أما بعد نبدأ معكم الآن المناقشة بموضوع الندوة</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نبدأ اليوم بتوجيه الشكر إلى كل الحاضرين في قاعة الندوات</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لمشاركتنا الحصول على المعرفة المرجوة من الموضوع المطروح، وفقكم الله لما يحب ويرضى</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أهلًا بكل الحاضرين في تلك الندوة</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ندعوكم اليوم بمشاركتنا كل ما توصلنا إليه من معارف ومعلومات، عسى أن يرزقنا الله طلاقة اللسان والتركيز اللازم لطرح كل ما لدينا من تفاصيل في تلك الندوة</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في بداية الندوة أتقدم بالشكر لكل من لبى النداء</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وتواجد معنا بين أروقة تلك القاعة اليوم شكرًا لكم حقًا، وأهلًا ومرحبًا بكم في ندوة اليوم التي من خلالها سنتناول مناقشة موضوع شغل بال العديد من الأشخاص وظاهرة تفشت في المجتمع بصورة ملحوظة في الآونة الأخيرة</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على الرغم من الرهبة التي تتملكني</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إلا أن النظر إلى هذا الحضور العظيم يمنحني الثقة الكافية لأب</w:t>
      </w:r>
      <w:r>
        <w:rPr>
          <w:rFonts w:ascii="Segoe UI" w:hAnsi="Segoe UI" w:cs="Segoe UI"/>
          <w:color w:val="141414"/>
          <w:sz w:val="27"/>
          <w:sz w:val="27"/>
          <w:szCs w:val="27"/>
          <w:rtl w:val="true"/>
        </w:rPr>
        <w:t>د</w:t>
      </w:r>
      <w:r>
        <w:rPr>
          <w:rFonts w:ascii="Segoe UI" w:hAnsi="Segoe UI" w:cs="Segoe UI"/>
          <w:color w:val="141414"/>
          <w:sz w:val="27"/>
          <w:sz w:val="27"/>
          <w:szCs w:val="27"/>
          <w:rtl w:val="true"/>
        </w:rPr>
        <w:t xml:space="preserve"> </w:t>
      </w:r>
      <w:r>
        <w:rPr>
          <w:rFonts w:ascii="Segoe UI" w:hAnsi="Segoe UI" w:cs="Segoe UI"/>
          <w:color w:val="141414"/>
          <w:sz w:val="27"/>
          <w:sz w:val="27"/>
          <w:szCs w:val="27"/>
          <w:rtl w:val="true"/>
        </w:rPr>
        <w:t>موضوع ندوة اليوم، أهلًا ومرحبًا بكل الحاضرين</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rFonts w:ascii="Segoe UI" w:hAnsi="Segoe UI" w:cs="Segoe UI"/>
          <w:color w:val="141414"/>
          <w:sz w:val="27"/>
          <w:szCs w:val="27"/>
        </w:rPr>
      </w:pPr>
      <w:r>
        <w:rPr>
          <w:rFonts w:ascii="Segoe UI" w:hAnsi="Segoe UI" w:cs="Segoe UI"/>
          <w:color w:val="141414"/>
          <w:sz w:val="27"/>
          <w:sz w:val="27"/>
          <w:szCs w:val="27"/>
          <w:rtl w:val="true"/>
        </w:rPr>
        <w:t>على الرغم من الرهبة التي تتملكني</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إلا أن النظر إلى هذا الحضور العظيم يمنحني الثقة الكافية لأبدأ موضوع ندوة اليوم، أهلًا ومرحبًا بكل الحاضرين</w:t>
      </w:r>
      <w:r>
        <w:rPr>
          <w:rFonts w:cs="Segoe UI" w:ascii="Segoe UI" w:hAnsi="Segoe UI"/>
          <w:color w:val="141414"/>
          <w:sz w:val="27"/>
          <w:szCs w:val="27"/>
          <w:rtl w:val="true"/>
        </w:rPr>
        <w:t>.</w:t>
      </w:r>
    </w:p>
    <w:p>
      <w:pPr>
        <w:pStyle w:val="ListParagraph"/>
        <w:numPr>
          <w:ilvl w:val="0"/>
          <w:numId w:val="1"/>
        </w:numPr>
        <w:shd w:fill="FFFFFF" w:val="clear"/>
        <w:bidi w:val="1"/>
        <w:spacing w:lineRule="auto" w:line="360" w:before="0" w:after="160"/>
        <w:ind w:left="720" w:right="300" w:hanging="360"/>
        <w:contextualSpacing/>
        <w:jc w:val="left"/>
        <w:rPr/>
      </w:pPr>
      <w:r>
        <w:rPr>
          <w:rFonts w:ascii="Segoe UI" w:hAnsi="Segoe UI" w:cs="Segoe UI"/>
          <w:color w:val="141414"/>
          <w:sz w:val="27"/>
          <w:sz w:val="27"/>
          <w:szCs w:val="27"/>
          <w:rtl w:val="true"/>
        </w:rPr>
        <w:t>إلى كل الحاضرين الكرام</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لكم مني كل الشكر والتقدير لكونكم معي في هذا اليوم المميز، وفقكم الله وثبت خطاكم، وشملكم بالرحمة والمغفرة</w:t>
      </w:r>
      <w:r>
        <w:rPr>
          <w:rFonts w:cs="Segoe UI" w:ascii="Segoe UI" w:hAnsi="Segoe UI"/>
          <w:color w:val="141414"/>
          <w:sz w:val="27"/>
          <w:szCs w:val="27"/>
          <w:rtl w:val="true"/>
        </w:rPr>
        <w:t xml:space="preserve">.. </w:t>
      </w:r>
      <w:r>
        <w:rPr>
          <w:rFonts w:ascii="Segoe UI" w:hAnsi="Segoe UI" w:cs="Segoe UI"/>
          <w:color w:val="141414"/>
          <w:sz w:val="27"/>
          <w:sz w:val="27"/>
          <w:szCs w:val="27"/>
          <w:rtl w:val="true"/>
        </w:rPr>
        <w:t>أهلًا بكم ومرحبًا ولنبدأ طرح كل المعلومات في التالي</w:t>
      </w:r>
      <w:r>
        <w:rPr>
          <w:rFonts w:cs="Segoe UI" w:ascii="Segoe UI" w:hAnsi="Segoe UI"/>
          <w:color w:val="141414"/>
          <w:sz w:val="27"/>
          <w:szCs w:val="27"/>
          <w:rtl w:val="true"/>
        </w:rPr>
        <w:t>.</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Droid Arabic Kufi">
    <w:altName w:val="Times New Roman"/>
    <w:charset w:val="00"/>
    <w:family w:val="roman"/>
    <w:pitch w:val="default"/>
  </w:font>
  <w:font w:name="Noto Sans Kufi Arab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rFonts w:ascii="Symbol" w:hAnsi="Symbol" w:eastAsia="Calibri" w:cs="Aria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19:00Z</dcterms:created>
  <dc:creator>Doha</dc:creator>
  <dc:description/>
  <cp:keywords/>
  <dc:language>en-US</dc:language>
  <cp:lastModifiedBy>Doha</cp:lastModifiedBy>
  <dcterms:modified xsi:type="dcterms:W3CDTF">2022-05-23T02:19:00Z</dcterms:modified>
  <cp:revision>2</cp:revision>
  <dc:subject/>
  <dc:title/>
</cp:coreProperties>
</file>