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Tell me about yourself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دثني عن نفسك 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at are your strengths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 هي نقاط قوتك 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y did you leave your last job?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اذا تركت وظيفتك السابقة 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Tell us about your education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أخبرنا عن تعليمك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at kind of salary do you expect?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 هو نوع الراتب الذي تتوقعه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Why do you want this job?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اذا تريد هذه الوظيفة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Why are you interested in working at this company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اذا أنت مهتم بالعمل في هذه الشركة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What do you know about our competitors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ذا تعرف عن منافسينا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Where do you see yourself in 5 years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أين ترى نفسك بعد </w:t>
      </w: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نوات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at do you think your top strength is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 رأيك في أعلى نقاط قوتك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at are you good at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ذا تجيد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Are there any questions you’d like to ask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ل هناك أي أسئلة تود طرحها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Tell me a little bit about your experience</w:t>
      </w:r>
      <w:r>
        <w:rPr>
          <w:rFonts w:eastAsia="Times New Roman" w:cs="Arial" w:ascii="Arial" w:hAnsi="Arial"/>
          <w:color w:val="FF0000"/>
          <w:sz w:val="36"/>
          <w:szCs w:val="36"/>
        </w:rPr>
        <w:t>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خبرني قليلا عن تجربتك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at do you know about us?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ذا تعرف عنا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y do you want to leave your current job?</w:t>
      </w:r>
      <w:r>
        <w:rPr>
          <w:rFonts w:eastAsia="Times New Roman" w:cs="Arial" w:ascii="Arial" w:hAnsi="Arial"/>
          <w:color w:val="FF0000"/>
          <w:sz w:val="36"/>
          <w:szCs w:val="36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اذا كنت تريد أن تترك وظيفتك الحالية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How would your old boss describe you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كيف يصفك رئيسك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ريقك القديم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FF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How would you like to see your career develop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كيف تريد أن ترى حياتك المهنية تتطور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Why should we hire you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ماذا يجب علينا أن نعينك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at do you know about our company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اذا تعرف عن شركتنا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FF0000"/>
          <w:sz w:val="36"/>
          <w:szCs w:val="36"/>
        </w:rPr>
        <w:t>When could you start?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تى يمكنك أن تبدأ؟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2E74B5"/>
        <w:lang w:bidi="ar-EG"/>
      </w:rPr>
    </w:pPr>
    <w:r>
      <w:rPr>
        <w:color w:val="2E74B5"/>
        <w:rtl w:val="true"/>
        <w:lang w:bidi="ar-EG"/>
      </w:rPr>
      <w:t>اسئلة</w:t>
    </w:r>
    <w:r>
      <w:rPr>
        <w:rFonts w:cs="Calibri"/>
        <w:color w:val="2E74B5"/>
        <w:rtl w:val="true"/>
        <w:lang w:bidi="ar-EG"/>
      </w:rPr>
      <w:t xml:space="preserve"> </w:t>
    </w:r>
    <w:r>
      <w:rPr>
        <w:color w:val="2E74B5"/>
        <w:rtl w:val="true"/>
        <w:lang w:bidi="ar-EG"/>
      </w:rPr>
      <w:t>مقابلة</w:t>
    </w:r>
    <w:r>
      <w:rPr>
        <w:rFonts w:cs="Calibri"/>
        <w:color w:val="2E74B5"/>
        <w:rtl w:val="true"/>
        <w:lang w:bidi="ar-EG"/>
      </w:rPr>
      <w:t xml:space="preserve"> </w:t>
    </w:r>
    <w:r>
      <w:rPr>
        <w:color w:val="2E74B5"/>
        <w:rtl w:val="true"/>
        <w:lang w:bidi="ar-EG"/>
      </w:rPr>
      <w:t>شخصية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-167005</wp:posOffset>
              </wp:positionV>
              <wp:extent cx="2371090" cy="608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42490" cy="547370"/>
                                <wp:effectExtent l="0" t="0" r="0" b="0"/>
                                <wp:docPr id="2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61" r="-17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2490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7pt;height:47.95pt;mso-wrap-distance-left:9.05pt;mso-wrap-distance-right:9.05pt;mso-wrap-distance-top:3.6pt;mso-wrap-distance-bottom:3.6pt;margin-top:-13.1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42490" cy="547370"/>
                          <wp:effectExtent l="0" t="0" r="0" b="0"/>
                          <wp:docPr id="3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61" r="-17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2490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56:00Z</dcterms:created>
  <dc:creator>Doha</dc:creator>
  <dc:description/>
  <cp:keywords/>
  <dc:language>en-US</dc:language>
  <cp:lastModifiedBy>Doha</cp:lastModifiedBy>
  <dcterms:modified xsi:type="dcterms:W3CDTF">2022-03-18T18:56:00Z</dcterms:modified>
  <cp:revision>2</cp:revision>
  <dc:subject/>
  <dc:title/>
</cp:coreProperties>
</file>