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معرض الإسراء للأدوات الكهربائية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فاتورة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العنوان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rtl w:val="true"/>
              </w:rPr>
              <w:t xml:space="preserve"> 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2548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88511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لفاتورة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25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rtl w:val="true"/>
                <w:lang w:bidi="ar-EG"/>
              </w:rPr>
              <w:t>–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 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48888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م الاستلام من مقر المعرض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  <w:lang w:bidi="ar-EG"/>
              </w:rPr>
              <w:t>مروحة كهربائية ستان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روحة كهربائي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ثلاجة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قد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ثلاجة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 لحفظ الميا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ولمان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صم بمناسبة بداية العام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إجمالي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 -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ي</w:t>
            </w:r>
            <w:r>
              <w:rPr>
                <w:b/>
                <w:rtl w:val="true"/>
              </w:rPr>
              <w:t xml:space="preserve">: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1:43:00Z</dcterms:created>
  <dc:creator>Fred Marinko Jr</dc:creator>
  <dc:description/>
  <cp:keywords/>
  <dc:language>en-US</dc:language>
  <cp:lastModifiedBy>Doha</cp:lastModifiedBy>
  <cp:lastPrinted>2005-10-06T17:30:00Z</cp:lastPrinted>
  <dcterms:modified xsi:type="dcterms:W3CDTF">2022-02-22T01:43:00Z</dcterms:modified>
  <cp:revision>2</cp:revision>
  <dc:subject/>
  <dc:title>Company Logo Here</dc:title>
</cp:coreProperties>
</file>