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م الشركة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ريرا ف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/1/2022</w:t>
            </w:r>
          </w:p>
        </w:tc>
      </w:tr>
    </w:tbl>
    <w:p>
      <w:pPr>
        <w:pStyle w:val="Normal"/>
        <w:bidi w:val="1"/>
        <w:spacing w:before="24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سيد الأستاذ رئي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ركز كبار الممولي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حية طيبة وبع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قدمة لسيادتك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وع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تشرف بأ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تقدم إلى سيادتكم بطلب للإنضمام إلى منظومة الفاتورة الإلكترونية وذلك بناءا على قرا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يد رئيس مصلحة الضرائب المصرية رق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9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البيانات اللازمة لذلك كالتا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 الملف الضريب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رقم التسجيل الضريب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ريد الإلكترو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لشرك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قم الهات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لشرك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 المفوض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سم المفوض 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0"/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سم المفوض باللغة الإ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رقم القومى للمفو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قم موبايل المفو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ريد الإلكترونى للمفو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مرفق لسيادتكم على هذا الخطاب صورة المستندات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1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ورة البطاقة الضريب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1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ورة سجل تجارى حديث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1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ورة شهادة التسجيل بالقيمة المضاف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1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ورة بطاقة الرقم القومى للمفوض</w:t>
      </w:r>
    </w:p>
    <w:p>
      <w:pPr>
        <w:pStyle w:val="ListParagraph"/>
        <w:bidi w:val="1"/>
        <w:ind w:left="144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تفضلو بقبول فائق الإحتر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,</w:t>
      </w:r>
    </w:p>
    <w:p>
      <w:pPr>
        <w:pStyle w:val="Normal"/>
        <w:bidi w:val="1"/>
        <w:ind w:left="666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66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ئيس مجلس الإدارة</w:t>
      </w:r>
    </w:p>
    <w:p>
      <w:pPr>
        <w:pStyle w:val="Normal"/>
        <w:bidi w:val="1"/>
        <w:ind w:left="666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هندس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            )</w:t>
      </w:r>
    </w:p>
    <w:p>
      <w:pPr>
        <w:pStyle w:val="Normal"/>
        <w:bidi w:val="1"/>
        <w:ind w:left="666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حريرا فى </w:t>
      </w:r>
      <w:r>
        <w:rPr>
          <w:rFonts w:cs="Times New Roman" w:ascii="Times New Roman" w:hAnsi="Times New Roman"/>
          <w:sz w:val="28"/>
          <w:szCs w:val="28"/>
          <w:lang w:bidi="ar-EG"/>
        </w:rPr>
        <w:t>25/1/2022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32" w:hRule="atLeast"/>
        </w:trPr>
        <w:tc>
          <w:tcPr>
            <w:tcW w:w="9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mpany name</w:t>
            </w:r>
          </w:p>
        </w:tc>
      </w:tr>
      <w:tr>
        <w:trPr>
          <w:trHeight w:val="432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67" w:leader="none"/>
                <w:tab w:val="left" w:pos="6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mpany address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7:00Z</dcterms:created>
  <dc:creator>DELL</dc:creator>
  <dc:description/>
  <dc:language>en-US</dc:language>
  <cp:lastModifiedBy>Doha</cp:lastModifiedBy>
  <dcterms:modified xsi:type="dcterms:W3CDTF">2022-02-2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