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16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44"/>
          <w:szCs w:val="44"/>
        </w:rPr>
      </w:pPr>
      <w:hyperlink r:id="rId2">
        <w:r>
          <w:rPr>
            <w:rStyle w:val="InternetLink"/>
            <w:rFonts w:ascii="Arial" w:hAnsi="Arial" w:eastAsia="Times New Roman"/>
            <w:b/>
            <w:b/>
            <w:bCs/>
            <w:sz w:val="44"/>
            <w:sz w:val="44"/>
            <w:szCs w:val="44"/>
            <w:rtl w:val="true"/>
          </w:rPr>
          <w:t>محـضـــر اجـتــمـــــــــاع مـدرســــة</w:t>
        </w:r>
      </w:hyperlink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في تمام الساعة 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ن صباح يوم 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..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لموافق 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/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.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قد تم عقد اجتماع بعنوان 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………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بقيادة مدير المدرسة الاستاذ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/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بحضور كل من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.....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....................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حيث بدأت الجلسة بكلمات بعثت الحماس في النفوس قدمها السيد مدير المدرسة ، ووكيل المدرسة ، وقد شملت الكلمة مجموعة من البنود أهمها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 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حيث تم مناقشة كثير من الأمور الهامة خلال الجلسة ، التي تمحورت حول متطلبات الطلاب وأولياء الأمور ، ومن أهم النقاط التي تم مناقشتها هي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 …………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16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"/>
        </w:numPr>
        <w:bidi w:val="1"/>
        <w:spacing w:lineRule="auto" w:line="360" w:before="0" w:after="280"/>
        <w:ind w:left="720" w:right="0" w:hanging="36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…………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وفي الخاتمة تم الاتفاق على القرارات الهامة التي سوف يتم تطبيقها من الأسبوع الجاري ، والاتفاق على اجتماع الشهر المقبل في نفس الموعد للتأكد من تحقيق الأهداف ونتائج الاجتماع الجاري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امضاء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   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سكرتير الجلسة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 xml:space="preserve">/…………                                                    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>مدير المدرسة</w:t>
      </w:r>
      <w:r>
        <w:rPr>
          <w:rFonts w:ascii="Arial" w:hAnsi="Arial" w:eastAsia="Times New Roman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333333"/>
          <w:sz w:val="28"/>
          <w:szCs w:val="28"/>
          <w:rtl w:val="true"/>
        </w:rPr>
        <w:t>/ ………….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Arial" w:hAnsi="Arial" w:eastAsia="Times New Roman" w:cs="Arial"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333333"/>
          <w:sz w:val="28"/>
          <w:szCs w:val="28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form.com/meeting-minutes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59:00Z</dcterms:created>
  <dc:creator>7otweb</dc:creator>
  <dc:description/>
  <cp:keywords>egyform.com</cp:keywords>
  <dc:language>en-US</dc:language>
  <cp:lastModifiedBy>7otweb saloma</cp:lastModifiedBy>
  <dcterms:modified xsi:type="dcterms:W3CDTF">2023-04-13T20:59:00Z</dcterms:modified>
  <cp:revision>2</cp:revision>
  <dc:subject/>
  <dc:title/>
</cp:coreProperties>
</file>