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3333"/>
          <w:sz w:val="52"/>
          <w:szCs w:val="52"/>
          <w:lang w:bidi="ar-DZ"/>
        </w:rPr>
      </w:pPr>
      <w:hyperlink r:id="rId2">
        <w:r>
          <w:rPr>
            <w:rStyle w:val="InternetLink"/>
            <w:rFonts w:ascii="Arial" w:hAnsi="Arial" w:eastAsia="Times New Roman"/>
            <w:b/>
            <w:b/>
            <w:bCs/>
            <w:sz w:val="52"/>
            <w:sz w:val="52"/>
            <w:szCs w:val="52"/>
            <w:rtl w:val="true"/>
            <w:lang w:bidi="ar-DZ"/>
          </w:rPr>
          <w:t>محضر اجتماع شركة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نموذج لمحضر اجتماع مجلس الإدارة رقم ……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سنة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……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نعقد بتاريخ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 / .... / .........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دول الأعمال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تلاوة محضر الجلسة السابقة والتصديق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ليه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عرض قيمة المصروفات والإيرادات عن الثلاث شهور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سابق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دراسة قبول بعض الأعضاء الجدد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ناقشة ما تم تنفيذه من القرارات بالجلسة السابقة بتاريخ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 /…../….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نظر في التقرير الشهري عن نشاط الشركة عن شهر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 .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ا يستج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د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عما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محضر الجلسة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يوم 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…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ن شهر 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سن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….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تمام الساع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…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ص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،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اجتمع السيد رئيس مجلس الادارة بمقر الشركة والمدير العام السيد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/ 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..............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 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العضو المنتدب السيد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/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.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……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حضور كل من السادة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أعضاء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…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...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…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…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قد تغيب عن الحضور السادة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.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قد حضر عدد 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….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ضوا من إجمالي 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……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ذا كان الانعقاد قانوني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ً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، وبدأ النظر في جدول الأعمال والمناقشات وتم اتخاذ القرارات التال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تم تلاوة محضر الجلسة السابقة والتصديق عليه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تم الموافقة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قبول العضو السيد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/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، السيد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/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………   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لانضمام لرئاسة مجلس الإدا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اتفاق على سير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العمل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خلال </w:t>
      </w:r>
      <w:r>
        <w:rPr>
          <w:rFonts w:eastAsia="Times New Roman" w:cs="Arial" w:ascii="Arial" w:hAnsi="Arial"/>
          <w:color w:val="333333"/>
          <w:sz w:val="28"/>
          <w:szCs w:val="28"/>
        </w:rPr>
        <w:t>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شهور قادمة، وزيادة نسبة المبيعات والوصول إلى نسبة أرباح 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خلال هذه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فت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أقفل المحضر في حوالي الساعة 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ص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>رئيس مجلس الإدارة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Arial" w:hAnsi="Arial" w:eastAsia="Times New Roman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u w:val="single"/>
          <w:rtl w:val="true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form.com/meeting-minutes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05:00Z</dcterms:created>
  <dc:creator>7otweb</dc:creator>
  <dc:description/>
  <cp:keywords>egyform.com</cp:keywords>
  <dc:language>en-US</dc:language>
  <cp:lastModifiedBy>7otweb saloma</cp:lastModifiedBy>
  <cp:lastPrinted>2023-04-13T23:04:00Z</cp:lastPrinted>
  <dcterms:modified xsi:type="dcterms:W3CDTF">2023-04-13T21:05:00Z</dcterms:modified>
  <cp:revision>2</cp:revision>
  <dc:subject/>
  <dc:title/>
</cp:coreProperties>
</file>