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4150" cy="610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7122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6621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04715" cy="6324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14240" cy="68002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42815" cy="7715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9865" cy="73507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71340" cy="65443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81337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68192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62490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7:00Z</dcterms:created>
  <dc:creator>sallam</dc:creator>
  <dc:description/>
  <dc:language>en-US</dc:language>
  <cp:lastModifiedBy>sallam</cp:lastModifiedBy>
  <cp:lastPrinted>2021-10-29T21:07:00Z</cp:lastPrinted>
  <dcterms:modified xsi:type="dcterms:W3CDTF">2021-10-29T19:07:00Z</dcterms:modified>
  <cp:revision>2</cp:revision>
  <dc:subject/>
  <dc:title/>
</cp:coreProperties>
</file>