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-228600</wp:posOffset>
                </wp:positionV>
                <wp:extent cx="14192250" cy="9928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2280" cy="9928800"/>
                          <a:chOff x="0" y="0"/>
                          <a:chExt cx="14192280" cy="99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7033320" cy="99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58960" y="0"/>
                            <a:ext cx="7033320" cy="99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-18pt;width:1117.5pt;height:781.8pt" coordorigin="-411,-360" coordsize="22350,15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-330;width:11075;height:156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63;top:-360;width:11075;height:156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339966"/>
          <w:sz w:val="20"/>
          <w:lang w:val="ar-SA" w:eastAsia="en-US"/>
        </w:rPr>
      </w:pPr>
      <w:r>
        <w:rPr>
          <w:color w:val="339966"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4125</wp:posOffset>
            </wp:positionH>
            <wp:positionV relativeFrom="paragraph">
              <wp:posOffset>318135</wp:posOffset>
            </wp:positionV>
            <wp:extent cx="5638800" cy="8507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23985</wp:posOffset>
                </wp:positionH>
                <wp:positionV relativeFrom="paragraph">
                  <wp:posOffset>248285</wp:posOffset>
                </wp:positionV>
                <wp:extent cx="5638800" cy="85725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55pt;margin-top:19.55pt;width:443.95pt;height:674.95pt;mso-wrap-style:none;v-text-anchor:middle;mso-position-horizontal-relative:page">
                <v:fill o:detectmouseclick="t" type="solid" color2="black"/>
                <v:stroke color="#33cc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05185</wp:posOffset>
                </wp:positionH>
                <wp:positionV relativeFrom="paragraph">
                  <wp:posOffset>1734185</wp:posOffset>
                </wp:positionV>
                <wp:extent cx="15240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6.55pt;margin-top:136.55pt;width:119.95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193675</wp:posOffset>
                </wp:positionV>
                <wp:extent cx="5715000" cy="86487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48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6pt" style="position:absolute;rotation:-0;width:450pt;height:681pt;mso-wrap-distance-left:9.05pt;mso-wrap-distance-right:9.05pt;mso-wrap-distance-top:0pt;mso-wrap-distance-bottom:0pt;margin-top:15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AL-Mateen"/>
                          <w:sz w:val="28"/>
                          <w:rtl w:val="true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lime" stroked="t" o:allowincell="f" style="position:absolute;margin-left:0pt;margin-top:-277pt;width:420.1pt;height:276.9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hadow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Cs w:val="false"/>
                                      <w:rFonts w:ascii="Impact" w:hAnsi="Impact" w:eastAsia="Impact" w:cs="Impact"/>
                                      <w:lang w:bidi="hi-IN"/>
                                    </w:rPr>
                                    <w:t>شعار المناسب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شعار المناسبة" style="font-family:&quot;Impact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8"/>
                        </w:rPr>
                      </w:pPr>
                      <w:r>
                        <w:rPr>
                          <w:rFonts w:cs="AL-Mateen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71785</wp:posOffset>
                </wp:positionH>
                <wp:positionV relativeFrom="paragraph">
                  <wp:posOffset>591185</wp:posOffset>
                </wp:positionV>
                <wp:extent cx="2667000" cy="29718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48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48"/>
                                <w:szCs w:val="46"/>
                                <w:rtl w:val="true"/>
                              </w:rPr>
                              <w:drawing>
                                <wp:inline distT="0" distB="0" distL="0" distR="0">
                                  <wp:extent cx="2101215" cy="4152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87" r="-1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00FF"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48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4pt;mso-wrap-distance-left:9.05pt;mso-wrap-distance-right:9.05pt;mso-wrap-distance-top:0pt;mso-wrap-distance-bottom:0pt;margin-top:46.55pt;mso-position-vertical-relative:text;margin-left:8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color w:val="0000FF"/>
                          <w:sz w:val="48"/>
                          <w:szCs w:val="46"/>
                        </w:rPr>
                      </w:pPr>
                      <w:r>
                        <w:rPr>
                          <w:rFonts w:cs="AL-Mateen"/>
                          <w:color w:val="0000FF"/>
                          <w:sz w:val="48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color w:val="0000FF"/>
                          <w:sz w:val="48"/>
                          <w:szCs w:val="46"/>
                        </w:rPr>
                      </w:pPr>
                      <w:r>
                        <w:rPr>
                          <w:rFonts w:cs="AL-Mateen"/>
                          <w:color w:val="0000FF"/>
                          <w:sz w:val="48"/>
                          <w:szCs w:val="46"/>
                          <w:rtl w:val="true"/>
                        </w:rPr>
                        <w:drawing>
                          <wp:inline distT="0" distB="0" distL="0" distR="0">
                            <wp:extent cx="2101215" cy="4152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87" r="-1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6"/>
                        </w:rPr>
                      </w:pPr>
                      <w:r>
                        <w:rPr>
                          <w:rFonts w:cs="AL-Mateen"/>
                          <w:color w:val="0000FF"/>
                          <w:sz w:val="48"/>
                          <w:sz w:val="48"/>
                          <w:szCs w:val="4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color w:val="0000FF"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FF"/>
                          <w:sz w:val="48"/>
                          <w:sz w:val="48"/>
                          <w:szCs w:val="4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color w:val="0000FF"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FF"/>
                          <w:sz w:val="48"/>
                          <w:sz w:val="48"/>
                          <w:szCs w:val="4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00FF"/>
                          <w:sz w:val="48"/>
                          <w:szCs w:val="46"/>
                        </w:rPr>
                      </w:pPr>
                      <w:r>
                        <w:rPr>
                          <w:rFonts w:cs="AL-Mateen"/>
                          <w:color w:val="0000FF"/>
                          <w:sz w:val="48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19385</wp:posOffset>
                </wp:positionH>
                <wp:positionV relativeFrom="paragraph">
                  <wp:posOffset>2991485</wp:posOffset>
                </wp:positionV>
                <wp:extent cx="31242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iwani Letter;Courier New"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pt;mso-wrap-distance-left:9.05pt;mso-wrap-distance-right:9.05pt;mso-wrap-distance-top:0pt;mso-wrap-distance-bottom:0pt;margin-top:235.55pt;mso-position-vertical-relative:text;margin-left:8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iwani Letter;Courier New"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00185</wp:posOffset>
                </wp:positionH>
                <wp:positionV relativeFrom="paragraph">
                  <wp:posOffset>3677285</wp:posOffset>
                </wp:positionV>
                <wp:extent cx="5486400" cy="2400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000080"/>
                                <w:sz w:val="120"/>
                                <w:szCs w:val="124"/>
                              </w:rPr>
                            </w:pPr>
                            <w:r>
                              <w:rPr>
                                <w:rFonts w:cs="Andalus"/>
                                <w:color w:val="000080"/>
                                <w:sz w:val="120"/>
                                <w:sz w:val="120"/>
                                <w:szCs w:val="124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9pt;mso-wrap-distance-left:9.05pt;mso-wrap-distance-right:9.05pt;mso-wrap-distance-top:0pt;mso-wrap-distance-bottom:0pt;margin-top:289.55pt;mso-position-vertical-relative:text;margin-left:7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000080"/>
                          <w:sz w:val="120"/>
                          <w:szCs w:val="124"/>
                        </w:rPr>
                      </w:pPr>
                      <w:r>
                        <w:rPr>
                          <w:rFonts w:cs="Andalus"/>
                          <w:color w:val="000080"/>
                          <w:sz w:val="120"/>
                          <w:sz w:val="120"/>
                          <w:szCs w:val="124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color w:val="00008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00185</wp:posOffset>
                </wp:positionH>
                <wp:positionV relativeFrom="paragraph">
                  <wp:posOffset>5734685</wp:posOffset>
                </wp:positionV>
                <wp:extent cx="54864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برنام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;Courier New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;Courier New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;Courier New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451.55pt;mso-position-vertical-relative:text;margin-left:7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PT Bold Heading;Courier New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برنام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PT Bold Heading;Courier New"/>
                          <w:sz w:val="34"/>
                          <w:sz w:val="34"/>
                          <w:szCs w:val="34"/>
                          <w:rtl w:val="true"/>
                        </w:rPr>
                        <w:t>رائ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4"/>
                          <w:sz w:val="34"/>
                          <w:szCs w:val="34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4"/>
                          <w:sz w:val="34"/>
                          <w:szCs w:val="34"/>
                          <w:rtl w:val="true"/>
                        </w:rPr>
                        <w:t>ب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cs="PT Bold Heading;Courier New"/>
                          <w:color w:val="FF0000"/>
                          <w:sz w:val="34"/>
                          <w:szCs w:val="34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PT Bold Heading;Courier New"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00185</wp:posOffset>
                </wp:positionH>
                <wp:positionV relativeFrom="paragraph">
                  <wp:posOffset>6877685</wp:posOffset>
                </wp:positionV>
                <wp:extent cx="54864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منفذون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وخارج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ماع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541.55pt;mso-position-vertical-relative:text;margin-left:7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Traditional Arabic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لمنفذون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وخارج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جماعات</w:t>
                      </w:r>
                      <w:r>
                        <w:rPr>
                          <w:rFonts w:cs="Times New Roman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ب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00185</wp:posOffset>
                </wp:positionH>
                <wp:positionV relativeFrom="paragraph">
                  <wp:posOffset>7677785</wp:posOffset>
                </wp:positionV>
                <wp:extent cx="54864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PT Bold Heading;Courier New"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;Courier New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Bold Heading;Courier New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color w:val="003366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PT Bold Heading;Courier New"/>
                                <w:color w:val="003366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604.55pt;mso-position-vertical-relative:text;margin-left:7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rFonts w:cs="PT Bold Heading;Courier New"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برنام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sz w:val="26"/>
                          <w:szCs w:val="30"/>
                        </w:rPr>
                      </w:pP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PT Bold Heading;Courier New"/>
                          <w:sz w:val="26"/>
                          <w:sz w:val="26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6"/>
                          <w:sz w:val="26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Bold Heading;Courier New"/>
                          <w:sz w:val="26"/>
                          <w:sz w:val="26"/>
                          <w:szCs w:val="30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6"/>
                          <w:sz w:val="26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color w:val="003366"/>
                          <w:sz w:val="26"/>
                          <w:szCs w:val="30"/>
                        </w:rPr>
                      </w:pPr>
                      <w:r>
                        <w:rPr>
                          <w:rFonts w:cs="PT Bold Heading;Courier New"/>
                          <w:color w:val="003366"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13585</wp:posOffset>
                </wp:positionH>
                <wp:positionV relativeFrom="paragraph">
                  <wp:posOffset>4248785</wp:posOffset>
                </wp:positionV>
                <wp:extent cx="5334000" cy="4343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ساه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الفعال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;Courier New"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ونخص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بالشك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FF0000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58"/>
                                <w:szCs w:val="6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cs="Diwani Letter;Courier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cs="Diwani Letter;Courier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بيع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رز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>
                                <w:rFonts w:cs="Diwani Letter;Courier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ع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Diwani Letter;Courier New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Diwani Letter;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د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كيل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Diwani Letter;Courier New"/>
                              </w:rPr>
                            </w:pP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ن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ي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ل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;Courier New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;Courier New"/>
                                <w:color w:val="0000FF"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rFonts w:cs="Diwani Letter;Courier New"/>
                                <w:color w:val="0000FF"/>
                                <w:sz w:val="58"/>
                                <w:szCs w:val="6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Letter;Courier New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;Courier New"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rFonts w:cs="Diwani Letter;Courier New"/>
                                <w:sz w:val="58"/>
                                <w:szCs w:val="6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42pt;mso-wrap-distance-left:9.05pt;mso-wrap-distance-right:9.05pt;mso-wrap-distance-top:0pt;mso-wrap-distance-bottom:0pt;margin-top:334.55pt;mso-position-vertical-relative:text;margin-left:15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8"/>
                          <w:szCs w:val="62"/>
                        </w:rPr>
                      </w:pP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الشكر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والتقدير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ساهم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الفعال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;Courier New"/>
                          <w:sz w:val="58"/>
                          <w:szCs w:val="62"/>
                        </w:rPr>
                      </w:pP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ونخص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بالشكر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FF0000"/>
                          <w:sz w:val="58"/>
                          <w:sz w:val="58"/>
                          <w:szCs w:val="6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58"/>
                          <w:szCs w:val="6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cs="Diwani Letter;Courier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cs="Diwani Letter;Courier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درس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بيع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ن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رز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>
                          <w:rFonts w:cs="Diwani Letter;Courier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ع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خاصة</w:t>
                      </w:r>
                      <w:r>
                        <w:rPr>
                          <w:rFonts w:cs="Diwani Letter;Courier New"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Diwani Letter;Courier New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ناد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تشكيل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Diwani Letter;Courier New"/>
                        </w:rPr>
                      </w:pP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غن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جميل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القلم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;Courier New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;Courier New"/>
                          <w:color w:val="0000FF"/>
                          <w:sz w:val="58"/>
                          <w:szCs w:val="62"/>
                        </w:rPr>
                      </w:pPr>
                      <w:r>
                        <w:rPr>
                          <w:rFonts w:cs="Diwani Letter;Courier New"/>
                          <w:color w:val="0000FF"/>
                          <w:sz w:val="58"/>
                          <w:szCs w:val="6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;Courier New"/>
                          <w:sz w:val="40"/>
                          <w:szCs w:val="40"/>
                        </w:rPr>
                      </w:pPr>
                      <w:r>
                        <w:rPr>
                          <w:rFonts w:cs="Diwani Letter;Courier New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;Courier New"/>
                          <w:sz w:val="58"/>
                          <w:szCs w:val="62"/>
                        </w:rPr>
                      </w:pPr>
                      <w:r>
                        <w:rPr>
                          <w:rFonts w:cs="Diwani Letter;Courier New"/>
                          <w:sz w:val="58"/>
                          <w:szCs w:val="6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138285</wp:posOffset>
                </wp:positionH>
                <wp:positionV relativeFrom="paragraph">
                  <wp:posOffset>1696085</wp:posOffset>
                </wp:positionV>
                <wp:extent cx="1397000" cy="2133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pt;height:168pt;mso-wrap-distance-left:9.05pt;mso-wrap-distance-right:9.05pt;mso-wrap-distance-top:0pt;mso-wrap-distance-bottom:0pt;margin-top:133.55pt;mso-position-vertical-relative:text;margin-left:71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151485</wp:posOffset>
                </wp:positionH>
                <wp:positionV relativeFrom="paragraph">
                  <wp:posOffset>1696085</wp:posOffset>
                </wp:positionV>
                <wp:extent cx="1397000" cy="2133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pt;height:168pt;mso-wrap-distance-left:9.05pt;mso-wrap-distance-right:9.05pt;mso-wrap-distance-top:0pt;mso-wrap-distance-bottom:0pt;margin-top:133.55pt;mso-position-vertical-relative:text;margin-left:103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14485</wp:posOffset>
                </wp:positionH>
                <wp:positionV relativeFrom="paragraph">
                  <wp:posOffset>5023485</wp:posOffset>
                </wp:positionV>
                <wp:extent cx="1600200" cy="2133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26pt;height:168pt;mso-wrap-distance-left:9.05pt;mso-wrap-distance-right:9.05pt;mso-wrap-distance-top:0pt;mso-wrap-distance-bottom:0pt;margin-top:395.55pt;mso-position-vertical-relative:text;margin-left:72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872085</wp:posOffset>
                </wp:positionH>
                <wp:positionV relativeFrom="paragraph">
                  <wp:posOffset>5023485</wp:posOffset>
                </wp:positionV>
                <wp:extent cx="1600200" cy="2133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26pt;height:168pt;mso-wrap-distance-left:9.05pt;mso-wrap-distance-right:9.05pt;mso-wrap-distance-top:0pt;mso-wrap-distance-bottom:0pt;margin-top:395.55pt;mso-position-vertical-relative:text;margin-left:101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35905" cy="3517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20" cy="35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شعار المناس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77pt;width:420.1pt;height:2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Impact" w:hAnsi="Impact" w:eastAsia="Impact" w:cs="Impact"/>
                          <w:lang w:bidi="hi-IN"/>
                        </w:rPr>
                        <w:t>شعار المناسبة</w:t>
                      </w:r>
                    </w:p>
                  </w:txbxContent>
                </v:textbox>
                <v:path textpathok="t"/>
                <v:textpath on="t" fitshape="t" string="شعار المناسبة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-304800</wp:posOffset>
                </wp:positionV>
                <wp:extent cx="14192250" cy="9928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2280" cy="9928800"/>
                          <a:chOff x="0" y="0"/>
                          <a:chExt cx="14192280" cy="99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080"/>
                            <a:ext cx="7033320" cy="99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58960" y="0"/>
                            <a:ext cx="7033320" cy="99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24pt;width:1117.5pt;height:781.8pt" coordorigin="-387,-480" coordsize="22350,15636">
                <v:shape id="shape_0" stroked="f" o:allowincell="f" style="position:absolute;left:-387;top:-450;width:11075;height:156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87;top:-480;width:11075;height:1560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128905</wp:posOffset>
                </wp:positionV>
                <wp:extent cx="5715000" cy="88487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48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;Times New Roman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;Times New Roman"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khbar MT"/>
                                <w:color w:val="0000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حط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المحافظ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طال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تفع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80"/>
                                <w:u w:val="single"/>
                                <w:rtl w:val="true"/>
                              </w:rPr>
                              <w:t xml:space="preserve">ثانياَ </w:t>
                            </w:r>
                            <w:r>
                              <w:rPr>
                                <w:rFonts w:cs="Akhbar MT"/>
                                <w:color w:val="0000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بناء على الخطاب أعلاه تم تشكيل لجنة لتفعيل هذه المناسبة كما هو موضح بالجدول التال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7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5120"/>
                              <w:gridCol w:w="3098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مهمة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منفذ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إذا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ب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جما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ص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جما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جمي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ص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شكي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لمرك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دفا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مد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بالعرض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جنوبية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ومجمو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u w:val="single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;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;Times New Roman"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-------------------------------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مصور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</w:rPr>
                              <w:t>والصحا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ذ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</w:rPr>
                              <w:t>التشك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سو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ب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مرفق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</w:rPr>
                              <w:t>الجم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مرفق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التقر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ش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خارج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مرفق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rtl w:val="true"/>
                              </w:rPr>
                              <w:t>التقر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شاه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فا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فس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الفلم</w:t>
                            </w:r>
                            <w:r>
                              <w:rPr>
                                <w:rFonts w:cs="Times New Roman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80"/>
                                <w:u w:val="single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6pt" style="position:absolute;rotation:-0;width:450pt;height:696.75pt;mso-wrap-distance-left:9.05pt;mso-wrap-distance-right:9.05pt;mso-wrap-distance-top:0pt;mso-wrap-distance-bottom:0pt;margin-top:10.1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FF0000"/>
                          <w:u w:val="single"/>
                        </w:rPr>
                      </w:pPr>
                      <w:r>
                        <w:rPr>
                          <w:rFonts w:cs="Akhbar MT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FF0000"/>
                          <w:u w:val="single"/>
                        </w:rPr>
                      </w:pPr>
                      <w:r>
                        <w:rPr>
                          <w:rFonts w:cs="Akhbar MT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;Times New Roman"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;Times New Roman"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إعد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color w:val="000080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Akhbar MT"/>
                          <w:color w:val="0000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حط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بالمحافظ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تض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طال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دا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بتفع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color w:val="000080"/>
                          <w:u w:val="single"/>
                          <w:rtl w:val="true"/>
                        </w:rPr>
                        <w:t xml:space="preserve">ثانياَ </w:t>
                      </w:r>
                      <w:r>
                        <w:rPr>
                          <w:rFonts w:cs="Akhbar MT"/>
                          <w:color w:val="0000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بناء على الخطاب أعلاه تم تشكيل لجنة لتفعيل هذه المناسبة كما هو موضح بالجدول التالي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7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5120"/>
                        <w:gridCol w:w="3098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مهمة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منفذ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إذ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جمي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شك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العرض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جنوبية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مجمو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khbar MT"/>
                          <w:u w:val="single"/>
                        </w:rPr>
                      </w:pPr>
                      <w:r>
                        <w:rPr>
                          <w:rFonts w:cs="Akhbar MT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FF0000"/>
                          <w:u w:val="single"/>
                        </w:rPr>
                      </w:pPr>
                      <w:r>
                        <w:rPr>
                          <w:rFonts w:cs="Akhbar MT"/>
                          <w:color w:val="FF0000"/>
                          <w:u w:val="single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FF0000"/>
                          <w:u w:val="single"/>
                        </w:rPr>
                      </w:pPr>
                      <w:r>
                        <w:rPr>
                          <w:rFonts w:cs="Akhbar MT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;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;Times New Roman"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--------------------------------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وتم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مصور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ش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</w:rPr>
                        <w:t>والصحا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ذا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ش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</w:rPr>
                        <w:t>النادي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</w:rPr>
                        <w:t>التشك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رسو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عب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مرفق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التقر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ش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</w:rPr>
                        <w:t>لغتي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</w:rPr>
                        <w:t>الجمي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اض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مرفق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التقر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ش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خارج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مرفق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rtl w:val="true"/>
                        </w:rPr>
                        <w:t>التقر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شاه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ج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فا</w:t>
                      </w:r>
                      <w:r>
                        <w:rPr>
                          <w:rFonts w:cs="Traditional Arabic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فس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الفلم</w:t>
                      </w:r>
                      <w:r>
                        <w:rPr>
                          <w:rFonts w:cs="Times New Roman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80"/>
                          <w:u w:val="single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158750</wp:posOffset>
                </wp:positionV>
                <wp:extent cx="5715000" cy="8620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201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;Times New Roman"/>
                                <w:color w:val="FF0000"/>
                                <w:sz w:val="46"/>
                                <w:szCs w:val="50"/>
                                <w:u w:val="single"/>
                                <w:rtl w:val="true"/>
                              </w:rPr>
                              <w:t xml:space="preserve">-----------  </w:t>
                            </w:r>
                            <w:r>
                              <w:rPr>
                                <w:rFonts w:cs="DecoType Thuluth;Times New Roman"/>
                                <w:color w:val="FF0000"/>
                                <w:sz w:val="46"/>
                                <w:sz w:val="46"/>
                                <w:szCs w:val="5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6"/>
                                <w:sz w:val="46"/>
                                <w:szCs w:val="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color w:val="FF0000"/>
                                <w:sz w:val="46"/>
                                <w:sz w:val="46"/>
                                <w:szCs w:val="50"/>
                                <w:u w:val="single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6"/>
                                <w:sz w:val="46"/>
                                <w:szCs w:val="5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6pt" style="position:absolute;rotation:-0;width:450pt;height:678.75pt;mso-wrap-distance-left:9.05pt;mso-wrap-distance-right:9.05pt;mso-wrap-distance-top:0pt;mso-wrap-distance-bottom:0pt;margin-top:12.5pt;mso-position-vertical-relative:text;margin-left:5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;Times New Roman"/>
                          <w:color w:val="FF0000"/>
                          <w:sz w:val="46"/>
                          <w:szCs w:val="50"/>
                          <w:u w:val="single"/>
                          <w:rtl w:val="true"/>
                        </w:rPr>
                        <w:t xml:space="preserve">-----------  </w:t>
                      </w:r>
                      <w:r>
                        <w:rPr>
                          <w:rFonts w:cs="DecoType Thuluth;Times New Roman"/>
                          <w:color w:val="FF0000"/>
                          <w:sz w:val="46"/>
                          <w:sz w:val="46"/>
                          <w:szCs w:val="5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FF0000"/>
                          <w:sz w:val="46"/>
                          <w:sz w:val="46"/>
                          <w:szCs w:val="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color w:val="FF0000"/>
                          <w:sz w:val="46"/>
                          <w:sz w:val="46"/>
                          <w:szCs w:val="50"/>
                          <w:u w:val="single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color w:val="FF0000"/>
                          <w:sz w:val="46"/>
                          <w:sz w:val="46"/>
                          <w:szCs w:val="50"/>
                          <w:u w:val="single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76385</wp:posOffset>
                </wp:positionH>
                <wp:positionV relativeFrom="paragraph">
                  <wp:posOffset>515620</wp:posOffset>
                </wp:positionV>
                <wp:extent cx="1676400" cy="13716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2.55pt;margin-top:40.6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005185</wp:posOffset>
                </wp:positionH>
                <wp:positionV relativeFrom="paragraph">
                  <wp:posOffset>515620</wp:posOffset>
                </wp:positionV>
                <wp:extent cx="1676400" cy="13716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6.55pt;margin-top:40.6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33985</wp:posOffset>
                </wp:positionH>
                <wp:positionV relativeFrom="paragraph">
                  <wp:posOffset>515620</wp:posOffset>
                </wp:positionV>
                <wp:extent cx="1676400" cy="13716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0.55pt;margin-top:40.6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76385</wp:posOffset>
                </wp:positionH>
                <wp:positionV relativeFrom="paragraph">
                  <wp:posOffset>2115820</wp:posOffset>
                </wp:positionV>
                <wp:extent cx="1676400" cy="13716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2.55pt;margin-top:166.6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005185</wp:posOffset>
                </wp:positionH>
                <wp:positionV relativeFrom="paragraph">
                  <wp:posOffset>2115820</wp:posOffset>
                </wp:positionV>
                <wp:extent cx="1676400" cy="13716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6.55pt;margin-top:166.6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833985</wp:posOffset>
                </wp:positionH>
                <wp:positionV relativeFrom="paragraph">
                  <wp:posOffset>2115820</wp:posOffset>
                </wp:positionV>
                <wp:extent cx="1676400" cy="1371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0.55pt;margin-top:166.6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827655" cy="25806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2580480"/>
                          <a:chOff x="0" y="0"/>
                          <a:chExt cx="2827800" cy="25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27800" cy="25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640" y="16606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8162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65pt;height:203.2pt" coordorigin="0,0" coordsize="4453,4064">
                <v:rect id="shape_0" stroked="f" o:allowincell="f" style="position:absolute;left:0;top:0;width:4452;height:4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34;top:2615;width:3238;height:1438;mso-wrap-style:none;v-text-anchor:middle;mso-position-horizontal-relative:char">
                  <v:fill o:detectmouseclick="t" type="solid" color2="black"/>
                  <v:stroke color="#339966" weight="9360" joinstyle="miter" endcap="flat"/>
                  <w10:wrap type="none"/>
                </v:rect>
                <v:rect id="shape_0" fillcolor="white" stroked="t" o:allowincell="f" style="position:absolute;left:8;top:8;width:4434;height:1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76385</wp:posOffset>
                </wp:positionH>
                <wp:positionV relativeFrom="paragraph">
                  <wp:posOffset>89535</wp:posOffset>
                </wp:positionV>
                <wp:extent cx="1676400" cy="13716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2.55pt;margin-top:7.0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005185</wp:posOffset>
                </wp:positionH>
                <wp:positionV relativeFrom="paragraph">
                  <wp:posOffset>89535</wp:posOffset>
                </wp:positionV>
                <wp:extent cx="1676400" cy="13716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6.55pt;margin-top:7.0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833985</wp:posOffset>
                </wp:positionH>
                <wp:positionV relativeFrom="paragraph">
                  <wp:posOffset>89535</wp:posOffset>
                </wp:positionV>
                <wp:extent cx="1676400" cy="13716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0.55pt;margin-top:7.0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52585</wp:posOffset>
                </wp:positionH>
                <wp:positionV relativeFrom="paragraph">
                  <wp:posOffset>17145</wp:posOffset>
                </wp:positionV>
                <wp:extent cx="1676400" cy="13716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8.55pt;margin-top:1.3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081385</wp:posOffset>
                </wp:positionH>
                <wp:positionV relativeFrom="paragraph">
                  <wp:posOffset>17145</wp:posOffset>
                </wp:positionV>
                <wp:extent cx="1676400" cy="13716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2.55pt;margin-top:1.3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10185</wp:posOffset>
                </wp:positionH>
                <wp:positionV relativeFrom="paragraph">
                  <wp:posOffset>17145</wp:posOffset>
                </wp:positionV>
                <wp:extent cx="1676400" cy="13716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6.55pt;margin-top:1.3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252585</wp:posOffset>
                </wp:positionH>
                <wp:positionV relativeFrom="paragraph">
                  <wp:posOffset>40005</wp:posOffset>
                </wp:positionV>
                <wp:extent cx="1676400" cy="13716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8.55pt;margin-top:3.1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081385</wp:posOffset>
                </wp:positionH>
                <wp:positionV relativeFrom="paragraph">
                  <wp:posOffset>40005</wp:posOffset>
                </wp:positionV>
                <wp:extent cx="1676400" cy="13716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2.55pt;margin-top:3.1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10185</wp:posOffset>
                </wp:positionH>
                <wp:positionV relativeFrom="paragraph">
                  <wp:posOffset>40005</wp:posOffset>
                </wp:positionV>
                <wp:extent cx="1676400" cy="13716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6.55pt;margin-top:3.15pt;width:131.95pt;height:10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shadow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color w:val="0000FF"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Dorrh"/>
      <w:sz w:val="144"/>
      <w:szCs w:val="1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Mateen"/>
      <w:color w:val="0000FF"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arlett" w:hAnsi="Marlett" w:cs="AL-Mateen"/>
      <w:sz w:val="112"/>
      <w:szCs w:val="1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-Mateen"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Matee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Mateen"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Mateen"/>
      <w:color w:val="3366FF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-Mate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CC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L-Mohanad Bold"/>
      <w:color w:val="FF0000"/>
      <w:sz w:val="3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0:00Z</dcterms:created>
  <dc:creator>sallam</dc:creator>
  <dc:description/>
  <dc:language>en-US</dc:language>
  <cp:lastModifiedBy>sallam</cp:lastModifiedBy>
  <cp:lastPrinted>2004-03-11T21:32:00Z</cp:lastPrinted>
  <dcterms:modified xsi:type="dcterms:W3CDTF">2021-09-10T13:30:00Z</dcterms:modified>
  <cp:revision>2</cp:revision>
  <dc:subject/>
  <dc:title/>
</cp:coreProperties>
</file>