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قد تأجير مسكن</w:t>
      </w:r>
    </w:p>
    <w:p>
      <w:pPr>
        <w:pStyle w:val="Normal"/>
        <w:spacing w:lineRule="atLeast" w:line="450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م بحمد الله و توفيقه تحرير هذا العقد في يومنا ه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واف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..../ ..../ </w:t>
      </w:r>
      <w:r>
        <w:rPr>
          <w:rFonts w:cs="Tahoma" w:ascii="Tahoma" w:hAnsi="Tahoma"/>
          <w:color w:val="000000"/>
          <w:sz w:val="20"/>
          <w:szCs w:val="20"/>
        </w:rPr>
        <w:t>200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المـــواف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./ ./ </w:t>
      </w:r>
      <w:r>
        <w:rPr>
          <w:rFonts w:cs="Tahoma" w:ascii="Tahoma" w:hAnsi="Tahoma"/>
          <w:color w:val="000000"/>
          <w:sz w:val="20"/>
          <w:szCs w:val="20"/>
        </w:rPr>
        <w:t>142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ين كلا من الطرفين التالي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الأول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خ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حـــمل بطاقــــة شخصيـــة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..........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لذي سيشار أليه لاحقا و لإغراض تنفيذ هذا العقد ب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الثاني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خ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لغ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اق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ش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حمل بطاقة شخصية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...............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ادرة من مدير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تاريخ </w:t>
      </w:r>
      <w:r>
        <w:rPr>
          <w:rFonts w:cs="Tahoma" w:ascii="Tahoma" w:hAnsi="Tahoma"/>
          <w:color w:val="000000"/>
          <w:sz w:val="20"/>
          <w:szCs w:val="20"/>
          <w:rtl w:val="true"/>
        </w:rPr>
        <w:t>:..../ ...../ ....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لذي سيشار أليه لاحقا لأغراض تنفيذ هذا العقد ب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ؤجر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د جاء هذا العقد يشهد بأن الطرفين الموقعين أدناه قد اتفقوا و هما بكامل أهليتهما التعاقدية و القانونية على تنفيذ البنود التال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أ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حل العق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تفق الطرفان بكل رضى و قناعة على أن يكون محل هذا العقد المنزل الكائن ف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لذي يحمل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........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ار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دير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لمملوك للطرف الثاني بموجب وثيقة ملك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ادرة م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حت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........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تاريخ </w:t>
      </w:r>
      <w:r>
        <w:rPr>
          <w:rFonts w:cs="Tahoma" w:ascii="Tahoma" w:hAnsi="Tahoma"/>
          <w:color w:val="000000"/>
          <w:sz w:val="20"/>
          <w:szCs w:val="20"/>
          <w:rtl w:val="true"/>
        </w:rPr>
        <w:t>:..../ .... / ...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و المكون م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..................... 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يج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ر و يصرح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أنه اجر المسكن المذكور في البند الأول من هذا العقد وذلك للطرف الأول بغرض تسكين أفراد الحراسة التابعين للطرف الأول و بالثمن المتفق عليه و الــذي سيرد ذكــره لاحقا بلفظ الإيــجاب الـصحيح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جرت </w:t>
      </w:r>
      <w:r>
        <w:rPr>
          <w:rFonts w:cs="Tahoma" w:ascii="Tahoma" w:hAnsi="Tahoma"/>
          <w:color w:val="000000"/>
          <w:sz w:val="20"/>
          <w:szCs w:val="20"/>
          <w:rtl w:val="true"/>
        </w:rPr>
        <w:t>) 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ب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ر و يصرح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أنه قبل تأجير المسكن المذكور في البند الأول من هذا العقد من الطرف الثاني و وبالثمن المتفق عليه و الذي سيرد ذكره لاحقا و لنفس الغرض الوارد في الإيجاب وذلك بفظ القبول الصحيح دون حائل حال أو مانع منع بين الإيجاب و القبول بقو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أجر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تفق الطرفان على أن تكون قيمة هذا العقد مبلغ و قد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يمني خمسة الف ريال يمني لا غير على أن تدفع نهاية كل شه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ا اتفق الطرفان على قيام الطرف الأول بدفع مبلغ وقد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بعة الف و خمسمائة ريال للطرف الثاني على أن يعتبر هذا المبلغ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خا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دة العق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تفق الطرفان على أن تكون مدة هذا العق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...............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بلة للتجديد برضا الطرفان كتابيا علـــى أن تبدأ مـن تاريخ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...../ ....../ 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يحق لكل من الطرفين الرجوع عن الاستمرار في هذا العقد بعد إنذار الطرف الأخر كتابيا و إعطائه مهله لا تقل عن شهر من تاريخ الإنذ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ساد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عا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قد عاين الطرف الأول محل هذا العقد معاينة نافية للجهالة ووجده صالحا للسك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س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لتزا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ولا التزامات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>) 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لحفاظ على المنزل محل هذا العقد خلال فترة التأجير و تسليمها للطرف الثانـــ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ا استلمها منه و كذا إعادتها خالية من أي التزامات مالية لأي جهة أو شخص أو أشخاص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تأج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م إحداث أي تغييرات في المنزل محل هذا العقد ألا بعد الرجوع إلى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أخذ موافقة كتابية منه على استحداث أي تغييرات في محل هذا العقد و في حالة خلاف ذلك يتحمل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عويض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ؤج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 الأضرار الناجمة عن ذلك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ستخدام المنزل محل هذا العقد لغرض السكن و في حالة خلاف ذلك فمن حق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سخ هذا العقد فورا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زامات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تسديد فواتير الماء و الكهرباء أولا بأول دون أي تأخير و في حالة خلاف ذلك فمن حق ا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سخ العقد فورا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لتزم الطرف الثاني بتسليم المنزل محل هذا العقد خالية من أية التزامات مالية تجاه الغير أو تصرفات قانون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ضمان الحيازة الهادئة للطرف ال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أ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لمنزل محل هذا العق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لتزم الطرف ال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ؤج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ضمان عدم تعرض الغير أيا كان للمنزل محل هذا العقد طوال فترة عقد الإيج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د الثا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قرار بما ورد و التوقيع ع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ر الطرفان بالالتزام الكامل بتنفيذ جميع البنود و الالتزامات الواردة في هذا العقد و إشهادا على ذلك يضعان توقيعهما و هما بكامل قواهما العقلية و الصحية دون أي ضغط أو إكراه أو تدليس من أحد و بالتوقيع على هذا العقد يصبح كل طرف ملزم بتنفيذ كل ما ورد فيه وعليه وقع الطرفان في هذا اليوم و الشهر و السنة المذكورين في مستهلة و يشهدان على صحة ذلك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لله خير الشاهد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"/>
        <w:gridCol w:w="3960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 الاول المستأج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 الثاني المؤجر</w:t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ش رق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...........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ش رق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...........)</w:t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قم البطاق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قم البطاقة</w:t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اهد الأو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اهد 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17:00Z</dcterms:created>
  <dc:creator>محمد متولى</dc:creator>
  <dc:description/>
  <dc:language>en-US</dc:language>
  <cp:lastModifiedBy>sallam</cp:lastModifiedBy>
  <dcterms:modified xsi:type="dcterms:W3CDTF">2021-07-31T16:17:00Z</dcterms:modified>
  <cp:revision>2</cp:revision>
  <dc:subject/>
  <dc:title>عقد تأجير مسكن</dc:title>
</cp:coreProperties>
</file>